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чень практических задач, предназначенных  для  решения работниками, назначенными в качестве лиц, ответственных за обеспечение транспортной безопасности в субъекте транспортной инфраструктуры автомобильного транспорта, дорожного хозяйства и городского наземного электрического транспорта в ходе проверки у аттестуемых лиц знаний.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1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транспортной безопасности на ТС принять управленческое решение на осуществление информирования в наглядной и доступной форме всех физических лиц, находящихся на ТС, о требованиях законодательства РФ в области обеспечения транспортной безопас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, их касаю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установление o Порядке передачи уполномоченным представителям подразделений органов Федеральной службы безопасности Российской Федерации и органов внутренних дел выявленных лиц, совершивших или подготавливающих совершение актов незаконного вмешательства, за которые установлена административная или уголовная ответственность, а также выявленного оружия, боеприпасов, взрывчатых веществ и взрывных устройств, ядовитых или радиоактивных веществ при отсутствии законных оснований на их хранение и нош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транспортной безопасности на ТС принять управленческое решение на использование в целях информирования необходимые сред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установление Порядка действий сил обеспечения транспортной безопасности при обнаружении предметов и веществ, которые запрещены или ограничены для перемещ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нтитеррористической защищенности ТС разработать памятку-рекомендации по действиям при взрыве в транспортном сред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принять решение на организацию связи на Т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принять управленческое решение об информировании физических лиц, следующих либо находящихся на ТС по вопросам запретительных мер, согласно требований постановления Правительства РФ от 15.11.2014 №1208 «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, а также в зонах безопасности, установленных вокруг отдельных судов и (или) иных плавучих средств с ядерным реактором либо судов и (или) иных плавучих средств, транспортирующих ядерные материалы, объектов транспортной инфраструктуры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организационно-распорядительных документов, направленных на реализацию мер по обеспечению транспортной безопасности установить порядок доступа к Результатам оценки уязвимости ОТИ и Плану обеспечения транспортной безопасности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разработать памятку – рекомендации по действиям при обнаружении взрывного устро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организационно-распорядительных документов, направленных на реализацию мер по обеспечению транспортной безопасности установить основные цели учений и тренировок на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принять управленческое решение на осуществление информирования юридических лиц и индивидуальных предпринимателей, осуществляющих деятельность на объекте транспортной инфраструктуры, а также в наглядной и доступной форме всех физических лиц, находящихся на объекте транспортной инфраструктуры, о положениях законодательства Российской Федерации в области обеспечения транспортной безопасности и об организационно-распорядительных документах, направленных на реализацию мер по обеспечению транспортной безопасности объекта транспортной инфраструктуры, в части, их касающей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организационно-распорядительных документов, направленных на реализацию мер по обеспечению транспортной безопасности установить примерную тематику на проведение учений и тренировок на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принять управленческое решение на осуществление информирования лиц, находящихся на ОТИ, в соответствии с Требованиями по обеспечению транспортной безопасности, утвержденных постановлением Правительства РФ от 08.10.2020. №164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защиты ОТИ от АНВ принять управленческое решение на установление еди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оянных и разовых пропу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 на объект транспортной инфраструктуры автомобильного транспорта, а также правила их выда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гирования на совершение или угрозу совершения АНВ установить порядок (последовательность) оповещения должностных лиц, сотрудников сил обеспечения транспортной безопасности и персонала, непосредственно связанного с обеспечением транспортной безопасности Т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оложения о подразделении транспортной безопасности ТС установить основные задачи подразделению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оложения о подразделении транспортной безопасности принять решение на отражение в нем отдельных вопросов правового статуса и ответственности работников подразделения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азработки Порядка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, установить действия сил обеспечения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обеспечения транспортной безопасности устано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рядок доведения до сил обеспечения транспортной безопасности информации об изменении уровня безопасности объектов транспортной инфраструктуры, а также реагирования на так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транспортной инфраструктуры приобрел транспортное средство для осуществления междугородных перевозок. Укажите правильную последовательность действий субъекта транспортной инфраструктуры для выполнения требований законодательства РФ в области обеспечения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транспортной безопасности установить порядок и сроки дополнительных мер на ТС, при осуществлении автомобильных перевозок опасных грузов, на которые требуется специальное разрешение, в случае объявления Уровня безопасности 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транспортной безопасности разработать памятку действий при поступлении угроз по телефон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разработку и установление Порядка выдачи, учета, хранения, использования и уничтожения пропус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особенностей работы автовокзала установить перечень технологических операций, относящихся к технологическому процессу работы ОТИ. Из перечня установленных технологических операций аттестующего лица и определить, что включает в себя данная технологическая операция и ее влияние на обеспечение транспортной безопасности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поддержание средств связи в постоянной готовности к использова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ена схема транспортного средства с указанием границ зоны транспортной безопасности. Необходимо выбрать правильный вариант соответствия цвета указанным границ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8:00Z</dcterms:created>
  <dc:creator>Татьяна Носенок</dc:creator>
  <dc:description/>
  <cp:keywords/>
  <dc:language>en-US</dc:language>
  <cp:lastModifiedBy>Кравцова Н.А.</cp:lastModifiedBy>
  <dcterms:modified xsi:type="dcterms:W3CDTF">2022-04-21T10:59:00Z</dcterms:modified>
  <cp:revision>4</cp:revision>
  <dc:subject/>
  <dc:title/>
</cp:coreProperties>
</file>