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Перечень практических задач, предназначенных  для  решения работниками субъекта транспортной инфраструктуры, подразделения транспортной безопасности, руководящими выполнением работ, непосредственно связанных с обеспечением транспортной безопасности объектов транспортной инфраструктуры и (или) транспортных средств в сфере дорожного хозяйства, автомобильного транспорта и городского наземного электрического транспорта в ходе проверки у аттестуемых лиц знаний, умений и навыков. </w:t>
      </w:r>
    </w:p>
    <w:p>
      <w:pPr>
        <w:pStyle w:val="Normal"/>
        <w:spacing w:lineRule="auto" w:line="240" w:before="0" w:after="0"/>
        <w:jc w:val="center"/>
        <w:rPr/>
      </w:pPr>
      <w:r>
        <w:rPr>
          <w:rFonts w:cs="Times New Roman" w:ascii="Times New Roman" w:hAnsi="Times New Roman"/>
          <w:b/>
          <w:i/>
          <w:sz w:val="28"/>
          <w:szCs w:val="28"/>
          <w:u w:val="single"/>
        </w:rPr>
        <w:t>(3 категория сил обеспечения транспортной безопасности)</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14786" w:type="dxa"/>
        <w:jc w:val="left"/>
        <w:tblInd w:w="-113" w:type="dxa"/>
        <w:tblLayout w:type="fixed"/>
        <w:tblCellMar>
          <w:top w:w="0" w:type="dxa"/>
          <w:left w:w="108" w:type="dxa"/>
          <w:bottom w:w="0" w:type="dxa"/>
          <w:right w:w="108" w:type="dxa"/>
        </w:tblCellMar>
      </w:tblPr>
      <w:tblGrid>
        <w:gridCol w:w="1526"/>
        <w:gridCol w:w="132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ить основные обязанности работнику СТИ, назначенному в качестве лица, ответственного за обеспечение транспортной безопасности на ОТ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 являетесь работником субъекта транспортной инфраструктуры (подразделения транспортной безопасности), руководящим выполнением работ, непосредственно связанных с обеспечением транспортной безопасности О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ясь на КПП (КПП на границе зоны транспортной безопасности) объекта транспортной инфраструктуры I категории (автовокзал «Северный»), Вы стали свидетелем того, как на КПП прибыли работники подразделения транспортной безопасности объекта транспортной инфраструктуры. Работники подразделения транспортной безопасности прибыли для исполнения должностных обязанностей с оружием. Исполнение должностных обязанностей с оружием, предусмотрено утвержденным планом обеспечения транспортной безопасности объекта транспортной инфраструк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ник подразделения транспортной безопасности, на которого возложена задача по осуществлению пропускного режима на КПП, потребовал от прибывших работников предъявить служебное оружие, и пропустил прибывших работников подразделения транспортной безопасности в зону транспортной безопасности объекта транспортной инфраструктуры только после осуществления документирования перемещения служебного оружия работниками подразделений транспортной безопасности в зону транспортной безопасности объекта транспортной инфраструк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те правомерность действий работника подразделения транспортной безопас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ить основные обязанности работнику СТИ, назначенному в качестве лица, ответственного за обеспечение транспортной безопасности в СТ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соответствии с Требованиями по обеспечению транспортной безопасности утвержденными постановлением Правительства РФ от 08.10.2020 № 1642, субъектом транспортной инфраструктуры ПАО «АВС» для защиты объекта транспортной инфраструктуры I категории (автовокзал «Северный») от актов незаконного вмешательства привлечено в соответствии с планом обеспечения транспортной безопасности ОТИ, подразделение транспортной безопасности – ООО «ПТ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годня, в 10.00, субъектом транспортной инфраструктуры ПАО «АВС», на основании решения Министра транспорта Российской Федерации об изменении степени угрозы совершения не носящего террористический характер акта незаконного вмешательства в деятельность транспортного комплекса, объявлен уровень безопасности №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соответствии с Требованиями по обеспечению транспортной безопасности утвержденными постановлением Правительства РФ от 08.10.2020г. № 1642, субъектом транспортной инфраструктуры ПАО «АВС» для защиты объекта транспортной инфраструктуры II категории (автовокзал «Южный») от актов незаконного вмешательства привлечено в соответствии с планом обеспечения транспортной безопасности ОТИ, подразделение транспортной безопасности – ООО «ПТБ».</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егодня, в 10.00, субъектом транспортной инфраструктуры ПАО «АВС», на основании решения Министра транспорта Российской Федерации об изменении степени угрозы совершения не носящего террористический характер акта незаконного вмешательства в деятельность транспортного комплекса, объявлен уровень безопасности №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о обеспечению транспортной безопасности утвержденными постановлением Правительства РФ от 08.10.2020г. № 1642, субъектом транспортной инфраструктуры ПАО «АВС» для защиты объекта транспортной инфраструктуры I категории (автостанция «Северная») от актов незаконного вмешательства привлечено в соответствии с планом обеспечения транспортной безопасности ОТИ, подразделение транспортной безопасности – ООО «ПТ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годня, в 10.00, субъектом транспортной инфраструктуры ПАО «АВС», на основании решения Министра транспорта Российской Федерации об изменении степени угрозы совершения не носящего террористический характер акта незаконного вмешательства в деятельность транспортного комплекса, объявлен уровень безопасности №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ить основные обязанности работникам СТИ, выполняющим работы, непосредственно связанные с обеспечением транспортной безопасности ОТИ (персоналу СТ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целях обеспечения транспортной безопасности принять решение на установление границы зоны транспортной безопасности </w:t>
            </w:r>
            <w:r>
              <w:rPr>
                <w:rFonts w:cs="Times New Roman" w:ascii="Times New Roman" w:hAnsi="Times New Roman"/>
                <w:bCs/>
                <w:sz w:val="24"/>
                <w:szCs w:val="24"/>
              </w:rPr>
              <w:t xml:space="preserve">транспортного средства </w:t>
            </w:r>
            <w:r>
              <w:rPr>
                <w:rFonts w:cs="Times New Roman" w:ascii="Times New Roman" w:hAnsi="Times New Roman"/>
                <w:sz w:val="24"/>
                <w:szCs w:val="24"/>
              </w:rPr>
              <w:t>на транспортных средствах осуществляющих регулярные автомобильные перевозки пассажиров и багажа в международном сообщении и по межрегиональным маршрутам (за исключением перевозок между г. Москвой и Московской областью, между г. Санкт-Петербургом и Ленинградской областью, а также между г. Севастополем и Республикой Кры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 являетесь работником субъекта транспортной инфраструктуры (подразделения транспортной безопасности), руководящим выполнением работ, непосредственно связанных с обеспечением транспортной безопасности О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ясь в зоне транспортной безопасности объекта транспортной инфраструктуры I категории (автовокзал «Северный») вместе с начальником смены подразделения транспортной безопасности в целях контроля за выполнением требований Положения о пропускном и внутриобъектовом режимах на объекте транспортной инфраструктуры, вами был выявлен сотрудник службы эксплуатации объекта, который не носит постоянный пропуск на видном месте поверх одежды. Начальник смены подразделения транспортной безопасности сделал замечание и потребовал данного сотрудника обеспечить ношение пропуска на видном месте поверх одежды. На что сотрудник службы эксплуатации пояснил, что он только сейчас закончил обслуживание электроустановки и идет сдавать наряд после окончания работ, а обслуживание щеточного аппарата на работающем генераторе, по правилам техники безопасности, требуют от работника убрать все свисающие (выступающие) концы одежды, остерегаясь захвата ее вращающимися частями машины.</w:t>
            </w:r>
          </w:p>
          <w:p>
            <w:pPr>
              <w:pStyle w:val="Normal"/>
              <w:spacing w:lineRule="auto" w:line="240" w:before="0" w:after="0"/>
              <w:jc w:val="both"/>
              <w:rPr/>
            </w:pPr>
            <w:r>
              <w:rPr>
                <w:rFonts w:cs="Times New Roman" w:ascii="Times New Roman" w:hAnsi="Times New Roman"/>
                <w:sz w:val="24"/>
                <w:szCs w:val="24"/>
              </w:rPr>
              <w:t>Оцените правомерность действий начальника смены подразделения транспортной безопасности.</w:t>
            </w:r>
            <w:r>
              <w:rPr>
                <w:rFonts w:eastAsia="Times New Roman" w:cs="Times New Roman" w:ascii="Times New Roman" w:hAnsi="Times New Roman"/>
                <w:i/>
                <w:sz w:val="24"/>
                <w:szCs w:val="24"/>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целях обеспечения транспортной безопасности принять решение на установление границы зоны транспортной безопасности </w:t>
            </w:r>
            <w:r>
              <w:rPr>
                <w:rFonts w:cs="Times New Roman" w:ascii="Times New Roman" w:hAnsi="Times New Roman"/>
                <w:bCs/>
                <w:sz w:val="24"/>
                <w:szCs w:val="24"/>
              </w:rPr>
              <w:t xml:space="preserve">транспортного средства </w:t>
            </w:r>
            <w:r>
              <w:rPr>
                <w:rFonts w:cs="Times New Roman" w:ascii="Times New Roman" w:hAnsi="Times New Roman"/>
                <w:sz w:val="24"/>
                <w:szCs w:val="24"/>
              </w:rPr>
              <w:t>на транспортных средствах осуществляющих регулярные автомобильные пассажирские перевозки в междугородном (в границах одного субъекта Российской Федерации), городском и пригородном сообщении, по межрегиональным маршрутам между г. Москвой и Московской областью, г. Санкт- Петербургом и Ленинградской областью, г. Севастополем и Республикой Крым, а также перевозок пассажиров и багажа автомобильным транспортом по заказу и наземным городским электрическим транспорт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целях обеспечения транспортной безопасности принять решение на установление границы зоны транспортной безопасности </w:t>
            </w:r>
            <w:r>
              <w:rPr>
                <w:rFonts w:cs="Times New Roman" w:ascii="Times New Roman" w:hAnsi="Times New Roman"/>
                <w:bCs/>
                <w:sz w:val="24"/>
                <w:szCs w:val="24"/>
              </w:rPr>
              <w:t xml:space="preserve">транспортного средства </w:t>
            </w:r>
            <w:r>
              <w:rPr>
                <w:rFonts w:cs="Times New Roman" w:ascii="Times New Roman" w:hAnsi="Times New Roman"/>
                <w:sz w:val="24"/>
                <w:szCs w:val="24"/>
              </w:rPr>
              <w:t>на транспортных средствах осуществляющих автомобильные перевозки опасных грузов, на которые требуется специальное разреш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 являетесь работником субъекта транспортной инфраструктуры (подразделения транспортной безопасности), руководящим выполнением работ, непосредственно связанных с обеспечением транспортной безопасности О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ясь на КПП (КПП на границе зоны транспортной безопасности) объекта транспортной инфраструктуры I категории (автовокзал «Северный»), Вы стали свидетелем того, как на КПП прибыли работники подразделения транспортной безопасности объекта транспортной инфраструктуры. Работники подразделения транспортной безопасности прибыли для исполнения должностных обязанностей с оружием. Исполнение должностных обязанностей с оружием предусмотрено утвержденным планом обеспечения транспортной безопасности объекта транспортной инфраструктуры. Работник подразделения транспортной безопасности, на которого возложена задача по осуществлению пропускного режима на КПП, пропустил прибывших работников подразделения транспортной безопасности в зону транспортной безопасности объекта транспортной инфраструктуры беспрепятстве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те правомерность действий работника подразделения транспортной безопасности.</w:t>
            </w:r>
            <w:r>
              <w:rPr>
                <w:rFonts w:eastAsia="Times New Roman" w:cs="Times New Roman" w:ascii="Times New Roman" w:hAnsi="Times New Roman"/>
                <w:i/>
                <w:sz w:val="24"/>
                <w:szCs w:val="24"/>
                <w:u w:val="single"/>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Исходя из особенностей работы установить перечень технологических операций, относящихся к технологическому процессу работы ОТИ. Из перечня установленных технологических операций на усмотрение аттестующего лица выбрать любую и определить, что включает в себя данная технологическая операция и ее влияние на обеспечение транспортной безопасности О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ите какие конфигурации границ зон и секторов установить в целях обеспечения транспортной безопасности на основании утвержденных результатов оценки уязвимости ОТИ на объекте транспортной инфраструктуры II категории (автостанц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ритериями степени соответствия системы принятых на ОТИ мер по защите от АНВ требованиями по обеспечению транспортной безопасности являются следующие показатели: </w:t>
            </w:r>
            <w:r>
              <w:rPr>
                <w:rFonts w:cs="Times New Roman" w:ascii="Times New Roman" w:hAnsi="Times New Roman"/>
                <w:i/>
                <w:sz w:val="24"/>
                <w:szCs w:val="24"/>
              </w:rPr>
              <w:t>«не соответствует»</w:t>
            </w:r>
            <w:r>
              <w:rPr>
                <w:rFonts w:cs="Times New Roman" w:ascii="Times New Roman" w:hAnsi="Times New Roman"/>
                <w:sz w:val="24"/>
                <w:szCs w:val="24"/>
              </w:rPr>
              <w:t xml:space="preserve"> - если степень соответствия системы принятых на ТС мер по защите от АНВ требованиям  по обеспечению транспортной безопасности составляет менее 0,90; </w:t>
            </w:r>
            <w:r>
              <w:rPr>
                <w:rFonts w:cs="Times New Roman" w:ascii="Times New Roman" w:hAnsi="Times New Roman"/>
                <w:i/>
                <w:sz w:val="24"/>
                <w:szCs w:val="24"/>
              </w:rPr>
              <w:t>«ограниченно соответствует»</w:t>
            </w:r>
            <w:r>
              <w:rPr>
                <w:rFonts w:cs="Times New Roman" w:ascii="Times New Roman" w:hAnsi="Times New Roman"/>
                <w:sz w:val="24"/>
                <w:szCs w:val="24"/>
              </w:rPr>
              <w:t xml:space="preserve"> - если степень соответствия системы принятых на ТС мер по защите от АНВ требованиям  по обеспечению транспортной безопасности составляет более 0,90; </w:t>
            </w:r>
            <w:r>
              <w:rPr>
                <w:rFonts w:cs="Times New Roman" w:ascii="Times New Roman" w:hAnsi="Times New Roman"/>
                <w:i/>
                <w:sz w:val="24"/>
                <w:szCs w:val="24"/>
              </w:rPr>
              <w:t>«соответствует»</w:t>
            </w:r>
            <w:r>
              <w:rPr>
                <w:rFonts w:cs="Times New Roman" w:ascii="Times New Roman" w:hAnsi="Times New Roman"/>
                <w:sz w:val="24"/>
                <w:szCs w:val="24"/>
              </w:rPr>
              <w:t xml:space="preserve"> - если степень соответствия системы принятых на ТС мер по защите от АНВ требованиям  по обеспечению транспортной безопасности составляет 1,0.</w:t>
            </w:r>
          </w:p>
          <w:p>
            <w:pPr>
              <w:pStyle w:val="Normal"/>
              <w:spacing w:lineRule="auto" w:line="240" w:before="0" w:after="0"/>
              <w:jc w:val="both"/>
              <w:rPr/>
            </w:pPr>
            <w:r>
              <w:rPr>
                <w:rFonts w:cs="Times New Roman" w:ascii="Times New Roman" w:hAnsi="Times New Roman"/>
                <w:sz w:val="24"/>
                <w:szCs w:val="24"/>
              </w:rPr>
              <w:t>Вопрос – соответствует ли система принятых на ОТИ мер по защите от АНВ требованиями по обеспечению транспортной безопасности, утвержденных постановлением Правительства РФ от 08.10.2020 №1642, если по Результатам проведенной оценки уязвимости ОТИ она составила 0,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ить основные обязанности работнику СТИ, назначенному в качестве лица, ответственного за обеспечение транспортной безопасности ТС.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технологический сектор зоны транспортной безопасности объекта транспортной инфраструктуры? Укажите правильное определ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то такое </w:t>
            </w:r>
            <w:r>
              <w:rPr>
                <w:rFonts w:eastAsia="Times New Roman" w:cs="Times New Roman" w:ascii="Times New Roman" w:hAnsi="Times New Roman"/>
                <w:bCs/>
                <w:color w:val="000000"/>
                <w:sz w:val="24"/>
                <w:szCs w:val="24"/>
                <w:lang w:eastAsia="ru-RU" w:bidi="ru-RU"/>
              </w:rPr>
              <w:t>сектор свободного доступа зоны транспортной безопасности объекта транспортной инфраструктуры</w:t>
            </w:r>
            <w:r>
              <w:rPr>
                <w:rFonts w:cs="Times New Roman" w:ascii="Times New Roman" w:hAnsi="Times New Roman"/>
                <w:sz w:val="24"/>
                <w:szCs w:val="24"/>
              </w:rPr>
              <w:t>? Укажите правильное определ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 являетесь работником субъекта транспортной инфраструктуры (подразделения транспортной безопасности), руководящим выполнением работ, непосредственно связанных с обеспечением транспортной безопасности О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ясь на КПП объекта транспортной инфраструктуры I категории (автовокзал «Северный») в целях контроля за выполнением требований Положения о пропускном и внутриобъектовом режимах на объекте транспортной инфраструктуры, Вы стали свидетелем того, как на КПП прибыл сотрудник Федеральной службы судебных приставов (ФССП России), прибывший на объект транспортной инфраструктуры для выполнения служебных задач и функций на основании служебного задания и предписания. Сотруднику ФССП России на КПП был выдан разовый пропуск. Работник подразделения транспортной безопасности, на которого была возложена задача по сопровождению прибывшего посетителя в зоне транспортной безопасности к руководству субъекта транспортной инфраструктуры, через некоторое время вернулся на КПП без посетителя. Объяснив, что в ходе сопровождения, ему встретился сотрудник юридической службы предприятия и предложил прекратить сопровождение посетителя и убыть на КПП, поскольку сотрудник юридической службы, хотя и не является лицом из числа сил обеспечения транспортной безопасности объекта транспортной инфраструктуры, может сопроводить посетителя дальше самостоятельно и сопроводит посетителя обратно.</w:t>
            </w:r>
          </w:p>
          <w:p>
            <w:pPr>
              <w:pStyle w:val="Normal"/>
              <w:spacing w:lineRule="auto" w:line="240" w:before="0" w:after="0"/>
              <w:jc w:val="both"/>
              <w:rPr/>
            </w:pPr>
            <w:r>
              <w:rPr>
                <w:rFonts w:cs="Times New Roman" w:ascii="Times New Roman" w:hAnsi="Times New Roman"/>
                <w:sz w:val="24"/>
                <w:szCs w:val="24"/>
              </w:rPr>
              <w:t>Оцените правомерность действий работника подразделения транспортной безопасности, прекратившего сопровождение посетителя в зоне транспортной безопасности объекта.</w:t>
            </w:r>
            <w:r>
              <w:rPr>
                <w:rFonts w:eastAsia="Times New Roman" w:cs="Times New Roman" w:ascii="Times New Roman" w:hAnsi="Times New Roman"/>
                <w:i/>
                <w:sz w:val="24"/>
                <w:szCs w:val="24"/>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управленческое решение на установление на ОТИ контроля пропускного и внутриобъектового режи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м, как работнику субъекта транспортной инфраструктуры (подразделения транспортной безопасности), руководящему выполнением работ, непосредственно связанных с обеспечением транспортной безопасности объекта транспортной инфраструктуры I категории (автовокзал «Северный»), в целях организации исполнения организационно-распорядительных документов, направленных на реализацию мер по обеспечению транспортной безопасности объекта транспортной инфраструктуры, поставлена задача разрабатывать график проведения учений и тренировок, а также разрабатывать планы проведения учений и тренировок в целях оценки эффективности и полноты реализации плана обеспечения транспортной безопасности объекта транспортной инфраструктуры.</w:t>
            </w:r>
          </w:p>
          <w:p>
            <w:pPr>
              <w:pStyle w:val="Normal"/>
              <w:spacing w:lineRule="auto" w:line="240" w:before="0" w:after="0"/>
              <w:jc w:val="both"/>
              <w:rPr/>
            </w:pPr>
            <w:r>
              <w:rPr>
                <w:rFonts w:cs="Times New Roman" w:ascii="Times New Roman" w:hAnsi="Times New Roman"/>
                <w:sz w:val="24"/>
                <w:szCs w:val="24"/>
              </w:rPr>
              <w:t>Принято решение на ближайшей тренировке рассмотреть порядок организации пропускного и внутриобъектового режимов в целях обеспечения транспортной безопасности объектов транспортной инфраструктуры. Кроме того, Вам предложено в рамках тренировки рассмотреть частный вопрос о выдаче постоянных пропусков физическим лицам.</w:t>
            </w:r>
            <w:r>
              <w:rPr>
                <w:rFonts w:eastAsia="Times New Roman" w:cs="Times New Roman" w:ascii="Times New Roman" w:hAnsi="Times New Roman"/>
                <w:i/>
                <w:sz w:val="24"/>
                <w:szCs w:val="24"/>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 являетесь работником субъекта транспортной инфраструктуры (подразделения транспортной безопасности), руководящим выполнением работ, непосредственно связанных с обеспечением транспортной безопасности О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ясь на КПП объекта транспортной инфраструктуры I категории (автовокзал «Северный»), Вы стали свидетелем того, как на КПП прибыл сотрудник АО «Региональная энергопоставляющая компания», на которого ранее был оформлен в установленном порядке по заявке разовый пропуск, для проведения работ на трансформаторной подстанции (ТП), являющейся критическим элементом ОТИ. Работник подразделения транспортной безопасности, на которого была возложена задача по сопровождению прибывшего посетителя, через некоторое время вернулся на КПП без посетителя. Объяснив, что  в ходе сопровождения, ему встретился сотрудник службы эксплуатации и предложил прекратить сопровождение посетителя и убыть на КПП, поскольку сотрудник службы эксплуатации,  хотя и не является лицом из числа сил обеспечения транспортной безопасности объекта транспортной инфраструктуры, может сопроводить посетителя дальше самостоятельно и будет находиться на ТП вместе с ним до окончания работ. </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sz w:val="24"/>
                <w:szCs w:val="24"/>
              </w:rPr>
              <w:t>Оцените правомерность действий работника подразделения транспортной безопасности.</w:t>
            </w:r>
            <w:r>
              <w:rPr>
                <w:rFonts w:eastAsia="Times New Roman" w:cs="Times New Roman" w:ascii="Times New Roman" w:hAnsi="Times New Roman"/>
                <w:i/>
                <w:sz w:val="24"/>
                <w:szCs w:val="24"/>
                <w:u w:val="single"/>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ите какие конфигурации границ зон и секторов установить в целях обеспечения транспортной безопасности на основании утвержденных результатов оценки уязвимости ОТИ на объекте транспортной инфраструктуры I категории (автовокза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обеспечения транспортной безопасности транспортного средства установить основные задачи для подразделения транспортной безопасности Т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 являетесь работником субъекта транспортной инфраструктуры (подразделения транспортной безопасности), руководящим выполнением работ, непосредственно связанных с обеспечением транспортной безопасности О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ясь на КПП объекта транспортной инфраструктуры I категории (автовокзал «Северный»), Вы стали свидетелем того, как на КПП прибыл Председатель Совета Федерации Федерального Собрания Российской Федерации. Работник подразделения транспортной безопасности пропустил в зону транспортной безопасности ОТИ Председателя Совета Федерации Федерального Собрания Российской Федерации в сопровождении сотрудников ФСО России без проведения дополнительного досмотра в целях обеспечения транспортной безопасности, несмотря на то, что при прохождении сотрудников ФСО России через арочный металлодетектор сработала световая и звуковая сигнализация тревоги и индикация расположения обнаруженных металлических предметов.</w:t>
            </w:r>
          </w:p>
          <w:p>
            <w:pPr>
              <w:pStyle w:val="Normal"/>
              <w:spacing w:lineRule="auto" w:line="240" w:before="0" w:after="0"/>
              <w:jc w:val="both"/>
              <w:rPr>
                <w:rFonts w:ascii="Times New Roman" w:hAnsi="Times New Roman" w:eastAsia="Times New Roman" w:cs="Times New Roman"/>
                <w:i/>
                <w:i/>
                <w:sz w:val="24"/>
                <w:szCs w:val="24"/>
                <w:u w:val="single"/>
              </w:rPr>
            </w:pPr>
            <w:r>
              <w:rPr>
                <w:rFonts w:cs="Times New Roman" w:ascii="Times New Roman" w:hAnsi="Times New Roman"/>
                <w:sz w:val="24"/>
                <w:szCs w:val="24"/>
              </w:rPr>
              <w:t>Оцените правомерность действий работника подразделения транспортной безопас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 являетесь работником субъекта транспортной инфраструктуры (подразделения транспортной безопасности), руководящим выполнением работ, непосредственно связанных с обеспечением транспортной безопасности О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ясь на пункте управления обеспечением транспортной безопасности объекта транспортной инфраструктуры I категории (автовокзал «Северный»), Вы стали свидетелем того, как оператору по телефону звонит неизвестное лицо и сообщает, что на автовокзале заложена «бомба», которая должна взорваться через 2 часа, если не будут выполнены его треб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м поручено организовать информирование федеральных органов исполнительной власти об угрозах совершения или совершении АНВ в деятельность ОТ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Минтранса РФ от 16 февраля 2011 г. № 56 «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 в част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соответствии с Требованиями по обеспечению транспортной безопасности утвержденными постановлением Правительства РФ от 08.10.2020г. № 1642, субъектом транспортной инфраструктуры ПАО «АВС» для защиты объекта транспортной инфраструктуры II категории (автостанция «Южная») от актов незаконного вмешательства привлечено в соответствии с планом обеспечения транспортной безопасности ОТИ, подразделение транспортной безопасности – ООО «ПТБ».</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sz w:val="24"/>
                <w:szCs w:val="24"/>
              </w:rPr>
              <w:t>Сегодня, в 10.00, субъектом транспортной инфраструктуры ПАО «АВС», на основании решения Министра транспорта Российской Федерации об изменении степени угрозы совершения не носящего террористический характер акта незаконного вмешательства в деятельность транспортного комплекса, объявлен уровень безопасности №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исунке изображена схема транспортного средства с указанием границ зоны транспортной безопасности, выберите правильный вариант соответствия цветов указанным граница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pPr>
            <w:r>
              <w:rPr>
                <w:rFonts w:cs="Times New Roman" w:ascii="Times New Roman" w:hAnsi="Times New Roman"/>
                <w:sz w:val="24"/>
                <w:szCs w:val="24"/>
              </w:rPr>
              <w:t>Разработайте порядок (схему) информирования субъектом транспортной инфраструктуры федеральных органов исполнительной власти о непосредственных прямых угрозах и фактах совершения актов незаконного вмешательства (цифры, соответствующие федеральным органам исполнительной власти, выставляются сверху – вниз).</w:t>
            </w:r>
          </w:p>
        </w:tc>
      </w:tr>
    </w:tbl>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bCs/>
    </w:rPr>
  </w:style>
  <w:style w:type="character" w:styleId="WW8Num48z0">
    <w:name w:val="WW8Num48z0"/>
    <w:qFormat/>
    <w:rPr>
      <w:b w:val="false"/>
      <w:bC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bC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bCs/>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yle14">
    <w:name w:val="Основной шрифт абзаца"/>
    <w:qFormat/>
    <w:rPr/>
  </w:style>
  <w:style w:type="character" w:styleId="Style15">
    <w:name w:val="Абзац списка Знак"/>
    <w:qFormat/>
    <w:rPr/>
  </w:style>
  <w:style w:type="character" w:styleId="InternetLink">
    <w:name w:val="Hyperlink"/>
    <w:rPr>
      <w:color w:val="0563C1"/>
      <w:u w:val="single"/>
    </w:rPr>
  </w:style>
  <w:style w:type="character" w:styleId="Style16">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before="360" w:after="240"/>
      <w:jc w:val="center"/>
    </w:pPr>
    <w:rPr>
      <w:rFonts w:ascii="Times New Roman" w:hAnsi="Times New Roman" w:eastAsia="Times New Roman" w:cs="Times New Roman"/>
      <w:sz w:val="28"/>
      <w:szCs w:val="28"/>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34:00Z</dcterms:created>
  <dc:creator>Татьяна Носенок</dc:creator>
  <dc:description/>
  <cp:keywords/>
  <dc:language>en-US</dc:language>
  <cp:lastModifiedBy>Кравцова Н.А.</cp:lastModifiedBy>
  <cp:lastPrinted>2017-06-21T15:33:00Z</cp:lastPrinted>
  <dcterms:modified xsi:type="dcterms:W3CDTF">2022-04-21T10:57:00Z</dcterms:modified>
  <cp:revision>3</cp:revision>
  <dc:subject/>
  <dc:title/>
</cp:coreProperties>
</file>