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ечень практических задач, предназначенных для решения работниками подразделения транспортной безопасности, включенных в состав групп быстрого реагирования в сфере дорожного хозяйства, автомобильного транспорта и городского наземного электрического транспорта в ходе проверки у аттестуемых лиц знаний, умений и навык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4 категория сил обеспечения транспортной безопас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м транспортной инфраструктуры ПАО «АВС» для защиты объекта транспортной инфраструктуры I категории (автовокзал «Северный») от актов незаконного вмешательства привлечено в соответствии с планом обеспечения транспортной безопасности подразделение транспортной безопасности – ООО «ПТБ»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являетесь работником подразделения транспортной безопасности, включенным в состав группы быстрого реагирования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, в 10.00, субъектом транспортной инфраструктуры ПАО «АВС» объявлен уровень безопасности объектов транспортной инфраструктуры и транспортных средств № 2, и, в целях выполнения требований по обеспечению транспортной безопасности ОТИ, принято решение обеспечить присутствие групп быстрого реагирования при проведении досмотра, дополнительного досмотра и повторного досмотра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ию руководителя подразделения, Вы, в составе ГБР, прибыли на КПП в 11.00 и стали свидетелем того, что при прохождении пассажиром – женщиной с видимыми признаками беременности, через арочный металлодетектор, сработала световая и звуковая сигнализация тревоги и индикация расположения обнаруженных металлических предметов. Однако пройти дополнительный досмотр женщина отказалась, ссылаясь на то, что опаздывает. Работник подразделения транспортной безопасности, осуществляющий досмотр, предложил ей, что в случае отказа от прохождения досмотра, она должна немедленно покинуть территорию автовокзала. Женщина набросилась на работника, поцарапав ему лицо. Завязался конфликт. Вам пришлось реагировать на сложившуюся ситуацию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правомерность действий работника подразделения транспортной безопасности, осуществлявшего досмотр, по недопущению пассажира в зону транспортной безопасности объекта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ерите мероприятия или действия (верные суждени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реализации Требований по обеспечению транспортной безопасности установить виды связи и их назначение для применения на ОТ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анспортной безопасности установить общий порядок информирования на ОТИ об угрозе совершения или о совершении террористического ак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антитеррористической защищенности ОТИ и ТС разработать памятку-рекомендации по правилам при захвате залож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антитеррористической защищенности ТС разработать памятку-рекомендации по действиям при взрыве в транспортном средств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анспортной безопасности установить порядок действий руководителя ОТИ при угрозе совершения или совершении террористического ак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м транспортной инфраструктуры ПАО «АВС» для защиты объекта транспортной инфраструктуры I категории (автовокзал «Северный») от актов незаконного вмешательства привлечено в соответствии с планом обеспечения транспортной безопасности подразделение транспортной безопасности – ООО «ПТБ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являетесь работником подразделения транспортной безопасности, включенным в состав группы быстрого реаг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, в 10.00, субъектом транспортной инфраструктуры ПАО «АВС» объявлен уровень безопасности объектов транспортной инфраструктуры и транспортных средств № 2, и, в целях выполнения требований по обеспечению транспортной безопасности ОТИ, принято решение обеспечить присутствие групп быстрого реагирования при проведении досмотра, дополнительного досмотра и повторного досмо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ию руководителя подразделения, Вы, в составе ГБР, прибыли на КПП в 11.00 и стали свидетелем того, что при прохождении пассажиром с явными признаками инвалидности через арочный металлодетектор, сработала световая и звуковая сигнализация тревоги и индикация расположения обнаруженных металлических предметов. Однако пройти дополнительный досмотр ручным (контактным) способом пассажир отказался, ссылаясь на то, что опаздывает. Работник подразделения транспортной безопасности, осуществляющий досмотр, предупредил пассажира, что в случае отказа от прохождения досмотра, он должен будет немедленно покинуть территорию автовокзала. Пассажир стал оскорблять работника. Завязался конфликт. Вам пришлось реагировать на сложившуюся ситу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правомерность действий работника подразделения транспортной безопасности, осуществлявшего досмотр, по недопущению пассажира в зону транспортной безопасности объек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анспортной безопасности установить порядок эвакуации физических лиц с объекта транспортной инфраструк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ена схема транспортного средства с указанием границ зоны транспортной безопасности. Выберите правильный вариант соответствия цвета указанным границ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ъектом транспортной инфраструктуры ПАО «АВС» для защиты объекта транспортной инфраструктуры I категории (автовокзал «Северный») от актов незаконного вмешательства привлечено в соответствии с планом обеспечения транспортной безопасности подразделение транспортной безопасности – ООО «ПТБ».</w:t>
            </w:r>
          </w:p>
          <w:p>
            <w:pPr>
              <w:pStyle w:val="Normal"/>
              <w:shd w:fill="FFFFFF" w:val="clear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 являетесь работником подразделения транспортной безопасности, включенным в состав группы быстрого реагирования.</w:t>
            </w:r>
          </w:p>
          <w:p>
            <w:pPr>
              <w:pStyle w:val="Normal"/>
              <w:shd w:fill="FFFFFF" w:val="clear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годня, в 10.00, субъектом транспортной инфраструктуры ПАО «АВС» объявлен уровень безопасности объектов транспортной инфраструктуры и транспортных средств № 2, и, в целях выполнения требований по обеспечению транспортной безопасности ОТИ, принято решение обеспечить присутствие групп быстрого реагирования при проведении досмотра, дополнительного досмотра и повторного досмотра.</w:t>
            </w:r>
          </w:p>
          <w:p>
            <w:pPr>
              <w:pStyle w:val="Normal"/>
              <w:shd w:fill="FFFFFF" w:val="clear"/>
              <w:spacing w:lineRule="atLeast" w:line="26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указанию руководителя подразделения, Вы, в составе ГБР, прибыли на КПП в 11.00 и стали свидетелем того, что при прохождении пассажиром через арочный металлодетектор, сработала световая и звуковая сигнализация тревоги и индикация расположения обнаруженных металлических предметов. Однако пройти дополнительный досмотр пассажир отказался, ссылаясь на то, что опаздывает. Работник подразделения транспортной безопасности, осуществляющий досмотр, предупредил пассажира, что в случае отказа от прохождения досмотра, он должен будет немедленно покинуть территорию автовокзала. Пассажир набросился на работника, нанося побои. Завязался конфликт. Вашему коллеге пришлось реагировать на сложившуюся ситуацию и применять наручники, при этом он не освободил запястья нарушителя от одежды.</w:t>
            </w:r>
          </w:p>
          <w:p>
            <w:pPr>
              <w:pStyle w:val="Normal"/>
              <w:shd w:fill="FFFFFF" w:val="clear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ите правомерность действий работников подразделения транспортной безопасности, осуществлявшего досмотр, по недопущению пассажира в зону транспортной безопасности объекта.</w:t>
            </w:r>
          </w:p>
          <w:p>
            <w:pPr>
              <w:pStyle w:val="Normal"/>
              <w:shd w:fill="FFFFFF" w:val="clear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ую последовательность действий субъекта транспортной инфраструктуры для выполнения требований законодательства РФ в области обеспечения транспортной безопасности ОТИ подлежащих категорирова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трольно-пропускном пункте объекта транспортной инфраструктуры вышли из строя технические средства досмотра, Вы – работник досмотра мужского пола, на контрольно-пропускном посту находится один объект досмотра – девушка без багажа. Какие Вы предпримите действия для реализации мероприятий по досмотру в целях обеспечения транспортной безопасност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м транспортной инфраструктуры ПАО «АВС» для защиты объекта транспортной инфраструктуры I категории (автовокзал «Северный») от актов незаконного вмешательства привлечено в соответствии с планом обеспечения транспортной безопасности подразделение транспортной безопасности – ООО «ПТБ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являетесь работником подразделения транспортной безопасности, включенным в состав группы быстрого реаг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, в 10.00, субъектом транспортной инфраструктуры ПАО «АВС» объявлен уровень безопасности № 2. В целях выполнения требований по обеспечению транспортной безопасности ОТИ, принято решение обеспечить присутствие групп быстрого реагирования при проведении досмотра, дополнительного досмотра и повторного досмо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казанию руководителя подразделения, Вы, в составе ГБР, прибыли на КПП в 11.00 и стали свидетелем того, как на КПП прибыл сотрудник АО «Региональная энергопоставляющая компания», на которого ранее был оформлен в установленном порядке по заявке разовый пропуск, для проведения работ на трансформаторной подстанции (ТП), являющейся критическим элементом О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подразделения транспортной безопасности, осуществляющий пропускной режим на КПП, пропустил посетителя в зону транспортной безопасности в сопровождении сотрудника службы эксплуатации, который не является лицом из числа сил обеспечения транспортной безопасности объекта транспорт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правомерность действий работника подразделения транспортной безопасности на КП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по обеспечению транспортной безопасности определить Порядок реагирования сил обеспечения транспортной безопасности на подготовку совершения или совершение АНВ на транспортных средств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бъекте транспортной инфраструктуры приказом руководителя назначены лица, ответственные за обеспечение транспортной безопасности в субъекте и на объекте транспортной инфраструктуры (заместитель директора и главный инженер), также в субъекте транспортной инфраструктуры для защиты объекта транспортной инфраструктуры от актов незаконного вмешательства сформировано подразделение транспортной безопасности, в составе: один оператор пункта управления обеспечением транспортной безопасности объекта транспортной инфраструктуры и два сотрудника группы быстрого реагирования. Разработайте организационную структуру (схему) управления силами обеспечения транспортной безопасности объекта транспортной инфраструктуры (цифры, соответствующие работникам сил обеспечения транспортной безопасности выставляются сверху – вниз), если старшим смены подразделения транспортной безопасности является оператор пункта управления обеспечение транспортной безопасности объекта транспортной инфраструк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ый, в соответствии с действующими нормативными правовыми актами, порядок (схему) информирования субъектом транспортной инфраструктуры федеральных органов исполнительной власти о непосредственных прямых угрозах и фактах совершения актов незаконного вмешательства (цифры, соответствующие федеральным органам исполнительной власти, выставляются сверху – вниз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редставлен образец разового пропуска субъекта транспортной инфраструктуры ООО «Перевозчик», укажите какая информация, в соответствии с Правилами допуска на объект транспортной инфраструктуры автомобильного транспорта (к требованиям по обеспечению транспортной безопасности, в том числе требованиям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автомобильного транспорта, утвержденных постановлением Правительства Российской Федерации от 8 октября 2020 года </w:t>
              <w:br/>
              <w:t>№ 1642, отсутствует или является излишн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субъекта транспортной инфраструктуры приняло решение о проведении теста для проверки знания основных понятий, изложенных в статье 1 Федерального закона от «09» февраля 2007 года № 16-ФЗ, в целях подготовки к аттестации сил обеспечения транспортной безопасности. Вам необходимо найти соответствия между понятиями и их определени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оируемые лица и личный состав конвоя следуют в зону транспортной безопасности транспортной средства, укажите кем, в соответствии с пунктами 46, 47 главы II Приказа Минтранса России от «23» июля 2015 года № 227 «Об утверждении Правил проведения досмотра, дополнительного досмотра, повторного досмотра в целях обеспечения транспортной безопасности», осуществляется досмотр таких лиц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субъекта транспортной инфраструктуры, по Вашему мнению, по ошибке включило Вас в приказ «О лицах, подлежащих аттестации сил обеспечения транспортной безопасности». Вы относитесь к категории работников подразделения транспортной безопасности, включенных в состав группы быстрого реагирования, и проходили аттестацию 1 год назад. Какими будут Ваши действия, если Вы знаете, что отказ от проведения Вашей аттестации позволит сэкономить субъекту транспортной инфраструктуры значительную сумму денежных средств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относитесь к категории работников подразделения транспортной безопасности, включенных в состав группы быстрого реагирования. Вы заметили, что физическое лицо, пытается проникнуть в технологический сектор объекта транспортной инфраструктуры без соблюдения условий допуска, при этом физическое лицо регулярно смотрит в телефон и выглядит растерянно. Какими будут ваши действия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39:00Z</dcterms:created>
  <dc:creator>Татьяна Носенок</dc:creator>
  <dc:description/>
  <cp:keywords/>
  <dc:language>en-US</dc:language>
  <cp:lastModifiedBy>Кравцова Н.А.</cp:lastModifiedBy>
  <dcterms:modified xsi:type="dcterms:W3CDTF">2022-04-21T10:56:00Z</dcterms:modified>
  <cp:revision>4</cp:revision>
  <dc:subject/>
  <dc:title/>
</cp:coreProperties>
</file>