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Практические задачи для работников, осуществляющие досмотр, дополнительный досмотр, повторный досмотр»</w:t>
      </w:r>
    </w:p>
    <w:p>
      <w:pPr>
        <w:pStyle w:val="Normal"/>
        <w:spacing w:lineRule="auto" w:line="240" w:before="0" w:after="0"/>
        <w:jc w:val="center"/>
        <w:rPr/>
      </w:pPr>
      <w:r>
        <w:rPr>
          <w:rFonts w:cs="Times New Roman" w:ascii="Times New Roman" w:hAnsi="Times New Roman"/>
          <w:b/>
          <w:i/>
          <w:sz w:val="28"/>
          <w:szCs w:val="28"/>
          <w:u w:val="single"/>
        </w:rPr>
        <w:t>(5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1384"/>
        <w:gridCol w:w="1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трольно-пропускном пункте объекта транспортной инфраструктуры вышли из строя технические средства досмотра, Вы – работник досмотра мужского пола, на контрольно-пропускном посту находится один объект досмотра – девушка без багажа. Какие Вы предпримите действия для реализации мероприятий по досмотру в целях обеспечения транспортной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нормативный правовой акт, регламентирующий порядок информирования о совершении актов незаконного вмешательства на объектах транспортной инфраструктуры, федеральные органы исполнительной власти, в которые представляется информация об угрозах совершения и о совершении актов незаконного вмешательства на объекте транспортной инфраструктуры, а также средства связи, используемые для их информ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 женщиной с видимыми признаками беременности,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женщина отказалась,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а должна немедленно покинуть территорию автовокзала. Женщина набросилась на Вашего коллегу, поцарапав ему лицо. Завязался конфликт. Вам также пришлось реагировать на сложившуюся ситуац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правильный, в соответствии с действующими нормативными правовыми актами, порядок (схему)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цифры, соответствующие федеральным органам исполнительной власти, выставляются сверху – вни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исунке представлен образец разового пропуска субъекта транспортной инфраструктуры ООО «Перевозчик», укажите какая информация, в соответствии с Правилами допуска на объект транспортной инфраструктуры автомобильного транспорта (к требованиям по обеспечению транспортной безопасности, в том числе требованиям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енных постановлением Правительства Российской Федерации от «8» октября 2020 года </w:t>
              <w:br/>
              <w:t>№ 1642), отсутствует или является излиш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как на КПП прибыл Председатель Совета Федерации Федерального Собрания Российской Федерации. Ваш коллега, старший работник досмотра на КПП, пропустил в зону транспортной безопасности автовокзала Председателя Совета Федерации Федерального Собрания Российской Федерации в сопровождении сотрудников ФСО России без проведения дополнительного досмотра в целях обеспечения транспортной безопасности, несмотря на то, что при прохождении сотрудников ФСО России через арочный металлодетектор сработала световая и звуковая сигнализация тревоги и индикация расположения обнаруженных металлических предме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уководство субъекта транспортной инфраструктуры приняло решение о проведении теста для проверки знания основных понятий, изложенных в статье 1, Федерального закона от «09» февраля 2007 года № 16-ФЗ, в целях подготовки к аттестации сил обеспечения транспортной безопасности. Вам необходимо найти соответствия между понятиями и их определ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субъекта транспортной инфраструктуры, по Вашему мнению, по ошибке включило Вас в приказ «О лицах, подлежащих аттестации сил обеспечения транспортной безопасности». Вы относитесь к категории работников, осуществляющих досмотр, повторный досмотр в целях обеспечения транспортной безопасности и проходили аттестацию 6 месяцев назад. Какими будут Ваши действия, если Вы знаете, что отказ от проведения Вашей аттестации позволит сэкономить субъекту транспортной инфраструктуры значительную сумму денежных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27" w:firstLine="5"/>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left="103" w:right="27" w:firstLine="5"/>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с явными признаками инвалидности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ручным (контактным) способом пассажир отказался,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 должен будет немедленно покинуть территорию автовокзала. Пассажир стал оскорблять Вашего коллегу, препятствовать прохождению процедуры досмотра другими пассажирами. Завязался конфликт. Вам пришлось реагировать на сложившуюся ситуацию.</w:t>
            </w:r>
          </w:p>
          <w:p>
            <w:pPr>
              <w:pStyle w:val="Normal"/>
              <w:tabs>
                <w:tab w:val="clear" w:pos="708"/>
                <w:tab w:val="left" w:pos="1740" w:leader="none"/>
              </w:tabs>
              <w:spacing w:lineRule="auto" w:line="240" w:before="0" w:after="0"/>
              <w:ind w:left="103" w:right="27" w:firstLine="5"/>
              <w:jc w:val="both"/>
              <w:rPr>
                <w:rFonts w:ascii="Times New Roman" w:hAnsi="Times New Roman" w:cs="Times New Roman"/>
                <w:sz w:val="24"/>
                <w:szCs w:val="24"/>
                <w:lang w:val="en-US"/>
              </w:rPr>
            </w:pPr>
            <w:r>
              <w:rPr>
                <w:rFonts w:cs="Times New Roman" w:ascii="Times New Roman" w:hAnsi="Times New Roman"/>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м необходимо составить перечень оснащения контрольно-пропускного пункта объекта транспортной инфраструктуры второй категории, при этом стоит учесть требования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В плане обеспечения транспортной безопасности объекта транспортной инфраструктуры указано, что сотрудники подразделения транспортной безопасности оснащаются ручными металлодетекторами и газоаналитической аппаратурой, а также что оснащение данного контрольно-пропускного пункта системой сигнализации не требуетс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относитесь к категории работников, осуществляющих досмотр, повторный досмотр в целях обеспечения транспортной безопасности. Вы заметили, что физическое лицо, пытается проникнуть в технологический сектор объекта транспортной инфраструктуры без соблюдения условий допуска, при этом физическое лицо регулярно смотрит в телефон и выглядит растерянно. Какими будут ваши 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Times New Roman" w:ascii="Times New Roman" w:hAnsi="Times New Roman"/>
                <w:sz w:val="24"/>
                <w:szCs w:val="24"/>
              </w:rPr>
              <w:t>Вы относитесь к категории работников, осуществляющих досмотр, повторный досмотр в целях обеспечения транспортной безопасности. Вы не оснащены огнестрельным оружием и заметили, как через контрольно-пропускной пункт на границе зоны транспортной безопасности, угрожая оружием работникам досмотра, группа нарушителей в количестве 15 человек, пытается проникнуть в зону транспортной безопасности автовокзала. Какими будут ваши действия, если Вы знаете, что в соответствии с планом обеспечения транспортной безопасности автовокзала порядок информирования федеральных органов исполнительной власти в случае угрозы совершения акта незаконного вмешательства следующая: дежурный по автовокзалу – лицо, ответственное за обеспечение транспортной безопасности – федеральные органы исполнительной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firstLine="5"/>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right="27" w:firstLine="5"/>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пассажир отказался,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 должен будет немедленно покинуть территорию автовокзала. Пассажир набросился на работника, нанося побои. Завязался конфликт. Вашему коллеге из состава ГБР пришлось реагировать на сложившуюся ситуацию и применять наручники, при этом он перед надеванием наручников не освободил запястья нарушителя от одежды. Вам также пришлось реагировать на сложившуюся ситуацию.</w:t>
            </w:r>
          </w:p>
          <w:p>
            <w:pPr>
              <w:pStyle w:val="Normal"/>
              <w:spacing w:lineRule="auto" w:line="240" w:before="0" w:after="0"/>
              <w:ind w:right="27" w:firstLine="5"/>
              <w:jc w:val="both"/>
              <w:rPr>
                <w:rFonts w:ascii="Times New Roman" w:hAnsi="Times New Roman" w:cs="Times New Roman"/>
                <w:i/>
                <w:i/>
                <w:sz w:val="24"/>
                <w:szCs w:val="24"/>
                <w:u w:val="single"/>
              </w:rPr>
            </w:pPr>
            <w:r>
              <w:rPr>
                <w:rFonts w:cs="Times New Roman" w:ascii="Times New Roman" w:hAnsi="Times New Roman"/>
                <w:sz w:val="24"/>
                <w:szCs w:val="24"/>
              </w:rPr>
              <w:t>Оцените действия Ваших коллег на соответствие требованиям по обеспечению транспортной безопасности и порядку применения спецсредств. Как, Вы считаете, необходимо было поступить в данн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мужчина, относитесь к категории работников, осуществляющих досмотр, повторный досмотр в целях обеспечения транспортной безопасности. На контрольно-пропускном пункте физическое лицо – мужчина, сообщил о наличии медицинских противопоказаний к обследованию с применением средств досмотра, но не предъявил медицинских документов, подтверждающих данный факт. Какими будут Ваши действия по осуществлению досмотра данного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рисунке представлен образец разового пропуска субъекта транспортной инфраструктуры ООО «Перевозчик», укажите какая информация, в соответствии с Правилами допуска на объект транспортной инфраструктуры автомобильного транспорта (к требованиям по обеспечению транспортной безопасности, в том числе требованиям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енных постановлением Правительства Российской Федерации от «8» октября 2020 года </w:t>
              <w:br/>
              <w:t>№ 1642), отсутствует или является излиш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jc w:val="both"/>
              <w:rPr/>
            </w:pPr>
            <w:r>
              <w:rPr>
                <w:rFonts w:cs="Times New Roman" w:ascii="Times New Roman" w:hAnsi="Times New Roman"/>
                <w:sz w:val="24"/>
                <w:szCs w:val="24"/>
              </w:rPr>
              <w:t xml:space="preserve">На рисунке представлен образец постоянного пропуска </w:t>
            </w:r>
            <w:r>
              <w:rPr>
                <w:rFonts w:cs="Times New Roman" w:ascii="Times New Roman" w:hAnsi="Times New Roman"/>
                <w:bCs/>
                <w:sz w:val="24"/>
                <w:szCs w:val="24"/>
                <w:lang w:bidi="ru-RU"/>
              </w:rPr>
              <w:t xml:space="preserve">на служебные, производственные автотранспортные средства, самоходные машины и механизмы, </w:t>
            </w:r>
            <w:r>
              <w:rPr>
                <w:rFonts w:cs="Times New Roman" w:ascii="Times New Roman" w:hAnsi="Times New Roman"/>
                <w:sz w:val="24"/>
                <w:szCs w:val="24"/>
              </w:rPr>
              <w:t>субъекта транспортной инфраструктуры ООО «Перевозчик» для доступа на объект транспортной инфраструктуры, укажите какая информация, в соответствии с Правилами допуска на объект транспортной инфраструктуры автомобильного транспорта (к требованиям по обеспечению транспортной безопасности, в том числе требованиям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енных постановлением Правительства Российской Федерации от «8» октября 2020 года № 1642), отсутствует или является излиш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транспортной безопасности разработать памятку – рекомендации по действиям при обнаружении взрывного устро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азработки организационно-распорядительных документов, направленных на реализацию мер по обеспечению транспортной безопасности установить основные цели учений и тренировок на О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разработки организационно-распорядительных документов, направленных на реализацию мер по обеспечению транспортной безопасности установить примерную тематику на проведение учений и тренировок на О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беспечения транспортной безопасности установить </w:t>
            </w:r>
            <w:r>
              <w:rPr>
                <w:rFonts w:eastAsia="Times New Roman" w:cs="Times New Roman" w:ascii="Times New Roman" w:hAnsi="Times New Roman"/>
                <w:sz w:val="24"/>
                <w:szCs w:val="24"/>
                <w:lang w:eastAsia="ru-RU" w:bidi="ru-RU"/>
              </w:rPr>
              <w:t>порядок доведения до сил обеспечения транспортной безопасности информации об изменении уровня безопасности объектов транспортной инфраструктуры, а также реагирования на такую информацию</w:t>
            </w:r>
            <w:r>
              <w:rPr>
                <w:rFonts w:eastAsia="Times New Roman" w:cs="Times New Roman" w:ascii="Times New Roman" w:hAnsi="Times New Roman"/>
                <w:sz w:val="24"/>
                <w:szCs w:val="24"/>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управленческое решение на поддержание средств связи на ОТИ в постоянной готовности к использовани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рисунке изображена схема транспортного средства с указанием границ зоны транспортной безопасности. Выберите правильный вариант соответствия цвета указанным границ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являетесь работником подразделения транспортной безопасности, и, вместе с коллегой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сь на КПП объекта транспортной инфраструктуры I категории (автовокзал «Северный»), Вы стали свидетелем того, как на КПП прибыл Председатель Совета Федерации Федерального Собрания Российской Федерации. Ваш коллега, старший работник досмотра на КПП, пропустил в зону транспортной безопасности автовокзала Председателя Совета Федерации Федерального Собрания Российской Федерации в сопровождении сотрудников ФСО России без проведения дополнительного досмотра в целях обеспечения транспортной безопасности, несмотря на то, что при прохождении сотрудников ФСО России через арочный металлодетектор сработала световая и звуковая сигнализация тревоги и индикация расположения обнаруженных металлических предмет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правленческое решение на организацию радиосвязи на ОТИ (автостанции) в интересах сил обеспечения транспортной безопасности при различных Уровнях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ходя из особенностей работы установить перечень технологических операций, относящихся к технологическому процессу работы ОТИ. Из перечня установленных технологических операций на усмотрение аттестующего лица выбрать любую и определить, что включает в себя данная технологическая операция и ее влияние на обеспечение транспортной безопасности О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правленческое решение на установление на ОТИ контроля пропускного и внутриобъектового реж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на КПП объекта транспортной инфраструктуры I категории (автовокзал «Северный»). На КПП прибыла смена работников подразделения транспортной безопасности объекта транспортной инфраструктуры, в том числе и работники, включенные в состав группы быстрого реагирования (далее – работники ГБ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ботники ГБР прибыли для исполнения должностных обязанностей с оружием. Исполнение должностных обязанностей с оружием, предусмотрено утвержденным планом обеспечения транспортной безопасности объекта транспортной инфраструк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аш коллега, старший работник досмотра на КПП, потребовал от прибывших работников ГБР предъявить служебное оружие, и пропустил их в зону транспортной безопасности объекта транспортной инфраструктуры после осуществления документирования перемещения служебного оружия работниками подразделений транспортной безопасности в зону транспортной безопасности объекта транспортной инфраструктур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spacing w:lineRule="auto" w:line="240" w:before="0" w:after="0"/>
              <w:ind w:right="-1" w:hanging="0"/>
              <w:jc w:val="both"/>
              <w:rPr>
                <w:rFonts w:ascii="Times New Roman" w:hAnsi="Times New Roman" w:cs="Times New Roman"/>
                <w:iCs/>
                <w:sz w:val="24"/>
                <w:szCs w:val="24"/>
              </w:rPr>
            </w:pPr>
            <w:r>
              <w:rPr>
                <w:rFonts w:eastAsia="Times New Roman" w:cs="Times New Roman" w:ascii="Times New Roman" w:hAnsi="Times New Roman"/>
                <w:iCs/>
                <w:sz w:val="24"/>
                <w:szCs w:val="24"/>
                <w:lang w:eastAsia="ru-RU"/>
              </w:rPr>
              <w:t>Выберите верные су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транспортной безопасности установить порядок эвакуации физических лиц с объекта транспортной инфраструктур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3:00Z</dcterms:created>
  <dc:creator>Татьяна Носенок</dc:creator>
  <dc:description/>
  <cp:keywords/>
  <dc:language>en-US</dc:language>
  <cp:lastModifiedBy>Кравцова Н.А.</cp:lastModifiedBy>
  <cp:lastPrinted>2021-01-11T12:19:00Z</cp:lastPrinted>
  <dcterms:modified xsi:type="dcterms:W3CDTF">2022-04-21T10:56:00Z</dcterms:modified>
  <cp:revision>4</cp:revision>
  <dc:subject/>
  <dc:title/>
</cp:coreProperties>
</file>