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нь практических задач, предназначенных для решения работниками, осуществляющих наблюдение и (или) собеседование в сфере дорожного хозяйства, автомобильного транспорта и городского наземного электрического транспорта в ходе проверки у аттестуемых лиц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6 категория сил обеспечения транспортной безопас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ормативный правовой акт, регламентирующий порядок информирования о совершении актов незаконного вмешательства на объектах транспортной инфраструктуры, федеральные органы исполнительной власти, в которые представляется информация об угрозах совершения и о совершении актов незаконного вмешательства на объекте транспортной инфраструктуры, а также средства связи, используемые для их информирова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ходе проведения сверки и проверки документов, Вашему коллеге пассажир предъявил документ, удостоверяющий личность и перевозочный (проездной) доку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ъявленном пассажиром паспорте гражданина Российской Федерации, изображенном на рисунке 1, Ваш коллега обратил внимание на отметку, изображенную на рисунке 2, которая была проставлена на 18 странице паспорт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) и перевозочный (проездной) доку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ъявленном пассажиром паспорте гражданина Российской Федерации, Вы обнаружили запись и отметку, изображенную на рисунке 1, которая была проставлена на внутренней стороне обложки па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е решение на предмет действительности предъявленного документа, удостоверяющего личность пассаж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нтитеррористической защищенности ОТИ и ТС разработать памятку-рекомендации по правилам при захвате заложник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, изображенный на рисунке 1) и перевозочный (проездной) документ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еквизиты документа на предмет его подлинности и действительности на предмет обнаружения неточности или ошибочности произведенных в паспорте запис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установить порядок действий руководителя ОТИ при угрозе совершения или совершении террористического акт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вокзале 3-й категории, гражданин завладел служебным огнестрельным оружием работника подразделения транспортной безопасности, осуществляющего досмотр, угрожая при этом жизни и здоровью граждан. Работник, осуществляющий наблюдение и собеседование в целях обеспечения транспортной безопасности, оценив ситуацию, принял решение о применении служебного огнестрельного оружия. Правомерны ли его действия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установить порядок эвакуации физических лиц с объекта транспортной инфраструктур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ходе проведения сверки и проверки документов, Вашему коллеге пассажир предъявил документ, удостоверяющий личность (паспорт гражданина Российской Федерации, изображенный на рисунке 1) и перевозочный (проездной) документ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досмотра, проводимого на КПП перевозочного сектора зоны транспортной  ОТИ, при проведении собеседования работником подразделения транспортной безопасности у пассажира выявлены повышенная нервозность, обеспокоенность, суетливость. Какие действия должны быть обязательно выполнены работником подразделения?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транспортной безопасности разработать памятку действий при поступлении угроз по телефону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последовательность действий субъекта транспортной инфраструктуры объекта транспортной инфраструктуры автомобильного транспорта для выполнения требований законодательства РФ в области обеспечения транспортной безопасност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 разработать памятку – алгоритм действий при террористическом акте с отражением действий при наиболее распространенных ситуация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йствия из перечисленных являются основаниями для нахождения физических лиц на территории сектора свободного доступа зоны транспортной безопасности объектов транспортной инфраструктуры?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, по Вашему мнению, по ошибке включило Вас в приказ «О лицах, подлежащих аттестации сил обеспечения транспортной безопасности». Вы относитесь к категории работников, осуществляющих наблюдение и (или) собеседование в целях обеспечения транспортной безопасности и проходили аттестацию 6 месяцев назад. Какими будут Ваши действия, если Вы знаете, что отказ от проведения Вашей аттестации позволит сэкономить субъекту транспортной инфраструктуры значительную сумму денежных средств?</w:t>
            </w:r>
          </w:p>
        </w:tc>
      </w:tr>
      <w:tr>
        <w:trPr>
          <w:trHeight w:val="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е транспортной инфраструктуры приказом руководителя назначены лица, ответственные за обеспечение транспортной безопасности в субъекте и на объекте транспортной инфраструктуры (заместитель директора и главный инженер), также в субъекте транспортной инфраструктуры для защиты объекта транспортной инфраструктуры от актов незаконного вмешательства сформировано подразделение транспортной безопасности, в составе: один оператор пункта управления обеспечением транспортной безопасности объекта транспортной инфраструктуры и два сотрудника группы быстрого реагирования. Разработайте организационную структуру (схему) управления силами обеспечения транспортной безопасности объекта транспортной инфраструктуры (цифры, соответствующие работникам сил обеспечения транспортной безопасности выставляются сверху – вниз), если старшим смены подразделения транспортной безопасности является оператор пункта управления обеспечение транспортной безопасности объекта транспортной инфраструктур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ый, в соответствии с действующими нормативными правовыми актами, порядок (схему)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(цифры, соответствующие федеральным органам исполнительной власти выставляются сверху – вниз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редставлен образец разового пропуска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автомобильного транспорта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 «08» октября 2020 года № 1642), отсутствует или является излишне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категории работников, осуществляющих наблюдение и (или) собеседование в целях обеспечения транспортной безопасности. Вы заметили, что физическое лицо, пытается проникнуть в технологический сектор объекта транспортной инфраструктуры без соблюдения условий допуска, при этом физическое лицо регулярно смотрит в телефон и выглядит растерянно. Какими будут ваши действия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 приняло решение о проведении теста для проверки знания основных понятий, изложенных в статье 1, Федерального закона от «09» февраля 2007 года № 16-ФЗ, в целях подготовки к аттестации сил обеспечения транспортной безопасности. Вам необходимо найти соответствия между понятиями и их определениям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категории работников, осуществляющих наблюдение и (или) собеседование в целях обеспечения транспортной безопасности. Вы не оснащены огнестрельным оружием и заметили, как через контрольно-пропускной пункт на границе зоны транспортной безопасности, угрожая оружием работникам досмотра, группа нарушителей в количестве 15 человек, пытается проникнуть в зону транспортной безопасности автовокзала. Какими будут ваши действия, если Вы знаете, что в соответствии с планом обеспечения транспортной безопасности автовокзала порядок информирования федеральных органов исполнительной власти в случае угрозы совершения акта незаконного вмешательства следующая: дежурный по автовокзалу – лицо, ответственное за обеспечение транспортной безопасности – федеральные органы исполнительной власти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физическим лицом были нарушены требования в области обеспечения транспортной безопасности. Данное физическое лицо не привлекалось ранее к административной ответственности за нарушение требований в области транспортной безопасности, при этом данные действия были совершены по неосторожности. Какая статья, какого нормативного правового акта устанавливает ответственность за совершение нарушений и какая мера наказания предусмотрена для физического лица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ручено проверить макет плаката для информирования всех физических лиц, находящихся на транспортном средстве, о требованиях законодательства Российской Федерации в области обеспечения транспортной безопасности на предмет соответствия требованиям Приказа Минтранса России от «23» июля 2015 года № 227 «Об утверждении Правил проведения досмотра, дополнительного досмотра, повторного досмотра в целях обеспечения транспортной безопасности». Какую информацию должен содержать данный плакат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редставлен образец постоянного пропуска субъекта транспортной инфраструктуры ООО «Перевозчик» для доступа на объект транспортной инфраструктуры 2-й категории, укажите какая информация, в соответствии с Правилами допуска на объект транспортной инфраструктуры автомобильного транспорта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 «08» октября 2020 года № 1642), отсутствует или является излишней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редставлен образец постоянного пропуска на служебные, производственные автотранспортные средства, самоходные машины и механизмы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(Приложение 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 «08» октября 2020 года № 1642), отсутствует или является излишней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Федеральной службы безопасности Российской Федерации направляется к критическому элементу объекта транспортной инфраструктуры, Вы - работник, осуществляющий наблюдение и (или) собеседование в целях обеспечения транспортной безопасности на контрольно-пропускном пункте на границе критического элемента объекта транспортной инфраструктуры, какими будут Ваши действия в случае, если представитель ФСБ не предъявит разовый или постоянный пропуск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6:00Z</dcterms:created>
  <dc:creator>Татьяна Носенок</dc:creator>
  <dc:description/>
  <cp:keywords/>
  <dc:language>en-US</dc:language>
  <cp:lastModifiedBy>Кравцова Н.А.</cp:lastModifiedBy>
  <dcterms:modified xsi:type="dcterms:W3CDTF">2022-04-21T10:55:00Z</dcterms:modified>
  <cp:revision>3</cp:revision>
  <dc:subject/>
  <dc:title/>
</cp:coreProperties>
</file>