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ие вопросы для работников, управляющих техническими средствами обеспечения транспортной безопасности в  области  обеспечения транспорт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7 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, что следует отнести к функциям работы пункта управления обеспечением транспортной безопасности ТС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, что следует отнести к задачам должностных лиц, входящих в состав сил обеспечения транспортной безопасности по обеспечению функционирования пункта управления обеспечением транспортной безопасности ТС, накоплению, обработки, хранению и передачи данных в соответствии с требованиями по обеспечению транспортной безопасност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по обеспечению транспортной безопасности определить Порядок и сроки реализации на ТС, дополнительных мер,  при установлении Уровня безопасности 2 с момента получения сообщения об изменении степени угрозы совершения АНВ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еспечения транспортной безопасности объектов транспортной инфраструктуры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и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постановлением Правительства Российской Федерации от 08 октября 2020 года № 1642, должны обеспечивать хранение в электронном виде данных, полученных со всех средств обеспечения транспортной безопасности объекта транспортной инфраструктуры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- работник, управляющий техническими средствами обеспечения транспортной безопасности, получили распоряжение от руководства субъекта транспортной инфраструктуры,  и Вы должны удостовериться в том, что технические средства обеспечения транспортной безопасности обеспечивают возложенные на них задачи. Что должны обеспечивать технические средства обеспечения транспортной безопасности на объектах транспортной инфраструктуры 2-й категории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 количественного состава дежурной смены на ОТИ для автовокзала первой категории при наличии двух КПП и поста управления обеспечением транспортной безопасности ОТИ, размещенном в отдельном помещен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авильную последовательность действий субъекта транспортной инфраструктуры объекта транспортной инфраструктуры автомобильного транспорта для выполнения требований законодательства РФ в области обеспечения транспортной безопасности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транспортного средства определить состав запретительных мер для ТС.</w:t>
            </w:r>
          </w:p>
        </w:tc>
      </w:tr>
      <w:tr>
        <w:trPr>
          <w:trHeight w:val="21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редставлен образец постоянного пропуска на служебные, производственные автотранспортные средства, самоходные машины и механизмы субъекта транспортной инфраструктуры ООО «Перевозчик» Укажите какая информация, в соответствии с Правилами допуска на объект транспортной инфраструктуры (Приложение 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«08» октября 2020 года № 1642), отсутствует или является излишне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- работник, управляющий техническими средствами обеспечения транспортной безопасности, получили распоряжение от руководства субъекта транспортной инфраструктуры и Вы должны удостовериться в том, что технические средства обеспечения транспортной безопасности обеспечивают возложенные на них задачи. Что должны обеспечивать технические средства обеспечения транспортной безопасности на объектах транспортной инфраструктуры 3-й категории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, по Вашему мнению, по ошибке включило Вас в приказ «О лицах, подлежащих аттестации сил обеспечения транспортной безопасности». Вы относитесь к категории работников, управляющих техническими средствами обеспечения транспортной безопасности и проходили аттестацию 1 год назад. Какими будут Ваши действия, если Вы знаете, что отказ от проведения Вашей аттестации позволит сэкономить субъекту транспортной инфраструктуры значительную сумму денежных средств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редставлен образец постоянного пропуска субъекта транспортной инфраструктуры ООО «Перевозчик» для доступа на объект транспортной инфраструктуры 2-й категории, укажите какая информация, в соответствии с Правилами допуска на объект транспортной инфраструктуры (Приложение 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 «08» октября 2020 года № 1642),  отсутствует или является излишне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, что следует отнести к составу технических средств обеспечения транспортной безопасности для оснащения пункта управления обеспечением транспортной безопасности ТС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найти решение на размещение на ТС технических средств обеспечения транспортной безопасности с учетом конструктивных особенностей транспортного средства, осуществляющего перевозку пассажир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ый, в соответствии с действующими нормативными правовыми актами, порядок (схему)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(цифры, соответствующие федеральным органам исполнительной власти выставляются сверху – вниз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реагирования на совершение или угрозу совершения АНВ установить порядок действий оператору ИТС ОТБ ТС при «угрозе захвата».</w:t>
            </w:r>
          </w:p>
        </w:tc>
      </w:tr>
      <w:tr>
        <w:trPr>
          <w:trHeight w:val="18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редставлен образец разового пропуска субъекта транспортной инфраструктуры ООО «Перевозчик», укажите какая информация, в соответствии с Правилами допуска на объект транспортной инфраструктуры автомобильно транспорта (Приложение 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 «08» октября 2020 года № 1642), отсутствует или является излишней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еобходимо составить перечень оснащения контрольно-пропускного пункта объекта транспортной инфраструктуры второй категории, при этом стоит учесть требования Приказа Минтранса России от 23 июля 2015 года № 227 «Об утверждении Правил проведения досмотра, дополнительного досмотра, повторного досмотра в целях обеспечения транспортной безопасности».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, что  сотрудники подразделения транспортной безопасности на объекте транспортной инфраструктуры второй категории, оснащаются ручными металлодетекторами и газоаналитической аппаратурой, а также что оснащение данного контрольно-пропускного пункта системой сигнализации не требуется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 ОТИ произвести расчет на оснащение средствами аудио- и видеозаписи, в целях документирования действий сил обеспечения транспортной безопасности на КПП и пункте управления обеспечением транспортной безопасности. ОТИ первой категории в своем составе имеет 3 (три) КПП и 1 (один) пункт управления обеспечением транспортной безопасности ОТИ 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знаний, умений и навыков аттестуемое лицо ответило на три тематических вопроса и набрало 25 баллов. Учитывая готовность аттестуемого лица к успешной сдаче письменного (компьютерного) теста и прогноза на получение 45 баллов, сколько баллов необходимо будет получить аттестуемому лицу за решение практических задач, чтобы быть допущенным к выполнению работ, непосредственно связанных с обеспечением транспортной безопасност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реагирования на совершение или угрозу совершения АНВ установить порядок действий оператору ИТС ОТБ ТС при «угрозе взрыва»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внутриобъектового режима на ОТИ определить запретительные меры  в целях обеспечения транспортной безопасност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работник, управляющий техническими средствами обеспечения транспортной безопасности, получили распоряжение от руководства субъекта транспортной инфраструктуры и Вы должны удостовериться в том, что технические средства обеспечения транспортной безопасности обеспечивают возложенные на них задачи. Что должны обеспечивать технические средства обеспечения транспортной безопасности на объектах транспортной инфраструктуры 1-й категории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на организацию передачи данных со всех инженерно - технических систем ОТИ уполномоченным представителям территориальных органов МВД России, ФСБ России и Ространс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должен предпринять работник управляющий техническими средствами обеспечения транспортной безопасности, после оценки данных, полученных с камер которые зафиксировали нарушение на границе зоны транспортной безопасности, объекта транспортной инфраструктуры автомобильного транспорт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лановой проверки состояния технических средств обеспечения транспортной безопасности (средств аудио- и видеозаписи) субъектом транспортной инфраструктуры заключен договор на выполнения данного типа работ с ООО «Безопасность». К Вам пришел специалист данной компании, для допуска в зону транспортной безопасности объекта транспортной инфраструктуры и ее секторы Вам необходимо составить письменное обращение о получении разового пропуска, какую информацию будет содержать данное обращение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9:00Z</dcterms:created>
  <dc:creator>Татьяна Носенок</dc:creator>
  <dc:description/>
  <cp:keywords/>
  <dc:language>en-US</dc:language>
  <cp:lastModifiedBy>Кравцова Н.А.</cp:lastModifiedBy>
  <cp:lastPrinted>2017-04-05T14:00:00Z</cp:lastPrinted>
  <dcterms:modified xsi:type="dcterms:W3CDTF">2022-04-21T10:54:00Z</dcterms:modified>
  <cp:revision>3</cp:revision>
  <dc:subject/>
  <dc:title/>
</cp:coreProperties>
</file>