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ческие задачи для иных работников субъекта транспортной инфраструктуры или подразделения транспортной безопасности, выполняющие работы, непосредственно связанные с обеспечением транспортной безопасности на объектах транспортной инфраструктуры или транспортных средств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8 категория сил обеспечения транспортной безопас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52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транспортной безопасности, что следует отнести к составу технических средств обеспечения транспортной безопасности для оснащения пункта управления обеспечением транспортной безопасности ТС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азработки Плана обеспечения транспортной безопасности ОТИ произвести расчет для установления количественного состава работников ПТБ одной смены с учетом исполнения ими служебных обязанностей на ОТИ первой категории. ОТИ имеет 3 (три) КПП, 1 (один) пост досмотра и 1 (один) пункт управления обеспечением транспортной безопасности 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азработки Плана обеспечения транспортной безопасности ОТИ произвести расчет для установления количественного состава работников ПТБ одной смены с учетом исполнения ими служебных обязанностей на ОТИ второй категории. ОТИ имеет 4 (четыре) КПП, 1 (один) пост досмотра и 1 (один) пункт управления обеспечением транспортной безопасности ОТ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ополнительные требования в целях обеспечения транспортной безопасности обязан выполнить субъект транспортной инфраструктуры (перевозчик) при осуществлении автомобильных перевозок опасных грузов, на которые требуется специальное разрешение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азработки Плана обеспечения транспортной безопасности ТС произвести расчет для установления количественного состава работников ПТБ одной смены с учетом исполнения ими служебных обязанностей методом выполнения задач по реагированию на подготовку совершения или совершения АНВ в отношении ТС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транспортной безопасности найти решение на размещение на ТС технических средств обеспечения транспортной безопасности с учетом конструктивных особенностей транспортного средства, осуществляющего перевозку пассажиров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транспортной безопасности найти решение на размещение на ТС технических средств обеспечения транспортной безопасности с учетом конструктивных особенностей транспортного средства, осуществляющего перевозку опасных гру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ополнительные требования в целях обеспечения транспортной безопасности обязан выполнить субъект транспортной инфраструктуры на объекте транспортной безопасности автомобильного транспорта (автовокзал) 3-й категории в случае объявления уровня безопасности № 3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ополнительные требования в целях обеспечения транспортной безопасности обязан выполнить субъект транспортной инфраструктуры на объекте транспортной безопасности автомобильного транспорта (автостанция) 2-й категории в случае объявления уровня безопасности № 2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основные обязанности работникам СТИ, выполняющим работы, непосредственно связанные с обеспечением транспортной безопасности ТС (персоналу ТС). </w:t>
            </w:r>
          </w:p>
          <w:p>
            <w:pPr>
              <w:pStyle w:val="Normal"/>
              <w:shd w:fill="FFFFFF" w:val="clear"/>
              <w:spacing w:lineRule="atLeast" w:line="26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правленческое решение на организацию воспрепятствования проникновению на критические элементы ОТИ лица (группы лиц) пытающегося совершить АНВ, в том числе оснащенного специальными техническими средствами или с использованием автотранспортных средств, самоходной техники и машин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транспортной безопасности ОТИ определить назначение пропускного режима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целях разработки Плана обеспечения транспортной безопасности ОТИ произвести расчет для установления количественного состава по категориям сил обеспечения транспортной безопасности ОТИ из расчета, что ОТИ (Автовокзал «Южный»), имеющий в аренде 25 автобусов, осуществляющих перевозку пассажиров по маршрутам регулярных перевозок и в штате ОТИ содержится: механик по выпуску, диспетчер и начальник колонны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транспортной безопасности транспортного средства определить основные задачи работникам подразделению транспортной безопасности ТС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азработки Плана обеспечения транспортной безопасности ОТИ произвести расчет на оснащение средствами аудио- и видеозаписи, в целях документирования действий сил обеспечения транспортной безопасности на КПП и пункте управления обеспечением транспортной безопасности. ОТИ первой категории в своем составе имеет 3 (три) КПП и 1 (один) пункт управления обеспечением транспортной безопасности ОТИ.</w:t>
            </w:r>
          </w:p>
          <w:p>
            <w:pPr>
              <w:pStyle w:val="Normal"/>
              <w:shd w:fill="FFFFFF" w:val="clear"/>
              <w:spacing w:lineRule="atLeast" w:line="26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транспортной безопасности транспортного средства определить основные методы реализации задач работникам подразделения транспортной безопасности ТС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разработки Плана обеспечения транспортной безопасности ОТИ произвести расчет на оснащение средствами аудио- и видеозаписи, в целях документирования действий сил обеспечения транспортной безопасности на КПП и пункте управления обеспечением транспортной безопасности. ОТИ первой категории в своем составе имеет 2 (два) КПП и 1 (один) пункт управления обеспечением транспортной безопасности О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рганизации защиты ОТИ и ТС от АНВ установить методы реализации мер по защите от АНВ для работников подразделения транспорт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азработки Плана обеспечения транспортной безопасности  ОТИ произвести расчет на оснащение средствами аудио- и видеозаписи, в целях документирования действий сил обеспечения транспортной безопасности на КПП и пункте управления обеспечением транспортной безопасности. ОТИ второй категории в своем составе имеет 2 (два) КПП и 1 (один) пункт управления обеспечением транспортной безопасности 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досмотра, проводимого на КПП перевозочного сектора зоны транспортной  ОТИ, при проведении собеседования работником подразделения транспортной безопасности у пассажира выявлены повышенная нервозность, обеспокоенность, суетливость. Какие действия должны быть обязательно выполнены работником подразделения?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трольно-пропускном пункте объекта транспортной инфраструктуры вышли из строя технические средства досмотра, Вы – работник досмотра мужского пола, на контрольно-пропускном посту находится один объект досмотра – девушка без багажа. Какие Вы предпримите действия для реализации мероприятий по досмотру в целях обеспечения транспортной безопасности?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м поручено разработать макет плаката для информирования всех физических лиц, находящихся на транспортном средстве, о требованиях законодательства Российской Федерации в области обеспечения транспортной безопасности. Плакат разрабатываются на основании Приказа Минтранса России от «23» июля 2015 года № 227 «Об утверждении Правил проведения досмотра, дополнительного досмотра, повторного досмотра в целях обеспечения транспортной безопасности». Какую информацию будет содержать данный плака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субъекта транспортной инфраструктуры, по Вашему мнению, по ошибке включило Вас в приказ «О лицах, подлежащих аттестации сил обеспечения транспортной безопасности». Вы относитесь к категории «иных работников субъектов транспортной инфраструктуры, подразделения транспортной безопасности, выполняющих работы, непосредственно связанные с обеспечением транспортной безопасности на объекте транспортной инфраструктуры и (или) транспортном средстве» и проходили аттестацию 1 год назад, при этом Вас перевели на должность, предусматривающую изменение должностных обязанностей, не приводящих к дополнительным требованиям к Вашим знаниям и умениям, навыкам и личностным качествам. Какими будут Ваши действия, если Вы знаете, что отказ от проведения Вашей аттестации позволит сэкономить субъекту транспортной инфраструктуры значительную сумму денежных средств?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субъекта транспортной инфраструктуры приняло решение о проведении теста для проверки знания основных понятий, изложенных в статье 1, Федерального закона от «09» февраля 2007 года № 16-ФЗ, в целях подготовки к аттестации сил обеспечения транспортной безопасности. Вам необходимо найти соответствия между понятиями и их определениям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оируемые лица и личный состав конвоя следуют в зону транспортной безопасности транспортной средства, укажите кем, в соответствии с пунктами 46,47 г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а Минтранса России от «23» июля 2015 года № 227 «Об утверждении Правил проведения досмотра, дополнительного досмотра, повторного досмотра в целях обеспечения транспортной безопасности»,  осуществляется досмотр таких лиц?</w:t>
            </w:r>
          </w:p>
          <w:p>
            <w:pPr>
              <w:pStyle w:val="Normal"/>
              <w:spacing w:lineRule="atLeast" w:line="26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относитесь к категории иных работников субъектов транспортной инфраструктуры, подразделения транспортной безопасности, выполняющих работы, непосредственно связанные с обеспечением транспортной безопасности на объекте транспортной инфраструктуры и (или) транспортном средстве. Вы оснащены огнестрельным оружием и заметили, как через контрольно-пропускной пункт на границе зоны транспортной безопасности, угрожая оружием работникам досмотра, группа нарушителей в количестве 15 человек, пытается проникнуть в зону транспортной безопасности автовокзала. Какими будут ваши действия, если Вы знаете, что в соответствии с планом обеспечения транспортной безопасности автовокзала порядок информирования федеральных органов исполнительной власти в случае угрозы совершения АНВ следующая: дежурный по автовокзалу – лицо, ответственное за обеспечение транспортной безопасности – федеральные органы исполнительной вла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относитесь к категории иных работников субъектов транспортной инфраструктуры, подразделения транспортной безопасности, выполняющих работы, непосредственно связанные с обеспечением транспортной безопасности на объекте транспортной инфраструктуры и (или) транспортном средстве. Вы заметили, что физическое лицо, пытается проникнуть в технологический сектор объекта транспортной инфраструктуры без соблюдения условий допуска, при этом физическое лицо регулярно в телефон и выглядит растерянно. Какими будут ваши действия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2:00Z</dcterms:created>
  <dc:creator>Татьяна Носенок</dc:creator>
  <dc:description/>
  <dc:language>en-US</dc:language>
  <cp:lastModifiedBy>Кравцова Н.А.</cp:lastModifiedBy>
  <dcterms:modified xsi:type="dcterms:W3CDTF">2022-04-21T10:52:00Z</dcterms:modified>
  <cp:revision>2</cp:revision>
  <dc:subject/>
  <dc:title/>
</cp:coreProperties>
</file>