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тические вопросы для работников, назначенных в качестве лиц, ответственных за обеспечение транспортной безопасности на объекте транспортной инфраструктуры автомобильного транспорта, дорожного хозяйства и городского наземного электрического транспорта(2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еспечения транспорт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безопасность, субъект транспортной инфраструктуры, объект транспортной инфраструктуры, транспортные средства, акт незаконного вмеш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реализация мер по обеспечению транспортной безопасности объектов транспортной инфраструк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, умениям, навыкам сил обеспечения транспортной безопасности и особенности их прове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осмотра, дополнительного досмотра и повторного досмотра, осуществляемых на объектах транспортной инфраструктуры в целях обеспечения транспорт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вещества, запрещенные или ограниченные к перемещению в зону транспортной безопасности объектов транспортной инфраструктуры и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, являющие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обеспечения транспортной безопасности (ЕГИС ОТБ). Область применения, задачи и цели создания. Структура ЕГИС ОТБ.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безопасности объектов транспортной инфраструктуры и транспортных средств. Основные мероприятия при усилении защиты транспортных средств в случае их объявления (установ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ведения до сил обеспечения транспортной безопасности транспортного средства и экипажа транспортного средства информации об изменении уровней безопасности, а также реагирования на такую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лановых и внеплановых проверок федеральным органом исполнительной власти, осуществляющим федеральный государственный контроль (надзор) в области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выполнения мероприятий по реализации требований в области обеспечения транспортной безопасности для транспортных средств автомобильного транспорта и городского наземного электрического транспор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оны транспортной безопасности и ее секторов объектов транспортной инфраструктуры автомобильного транспорта и зоны транспортной безопасности транспор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рядок организации пропускного режима в зоне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рядок организации досмотра, дополнительного досмотра и повторного досмотра в целях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наблюдения и (или) собеседования в ходе досмотра в целях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досмотра на автомобильном транспорте и городском наземном электрическом транспорте в целях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еспечения транспортной безопасности на объектах транспортной инфраструктуры автомобильного транспо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ри угрозе захва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ри угрозе взры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ри угрозе размещения или попытке размещения на ОТИ или ТС взрывных устройств (взрывчатых вещест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ри  угрозе захвата критического элемента объекта транспортной инфраструктуры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юридическим лицам, претендующим на аккредитацию в качестве подраздел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роводится внеочередная аттестация сил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ри угрозе блок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нащению на объектах транспортной инфраструктуры пунктов управления обеспечением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документов, дающих основание для прохода, проезда физических лиц или перемещение материальных объектов в зону транспортной безопасности, на критический элемент объекта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х применение и уничт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определяются требования по обеспечению транспортной безопасности для транспортных средств автомобильного транспорта и городского наземного электрического транспорта, для кого эти требования обязательн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силами обеспечения транспортной безопасности объектов транспортной инфраструктуры или транспортных средств, с силами обеспечения транспортной безопасности других объектов транспортной инфраструктуры или транспортных средств, с которыми имеется технологическое взаимодейств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, сил обеспечения транспортной безопасности при тревоге "угроза взрыва" на объектах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, сил обеспечения транспортной безопасности при тревоге "угроза взрыва" на транспортных средст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 объектов транспортной инфраструктуры, сил обеспечения транспортной безопасности при тревоге «угроза захвата» на объектах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ведения учений и тренировок в  целях оценки эффективности и полноты реализации Паспорта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отражающиеся в планах обеспечения транспортной безопасности объектов транспортной инфраструктуры автомобильного транспор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отражающиеся в паспортах обеспечения транспортной безопасности транспор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ункциональным характеристикам технических средств обеспечения транспортной безопасности на объектах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ункциональным характеристикам технических средств обеспечения транспортной безопасности транспор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умений, навыков, являющих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 и/или транспортном сред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для лиц при выполнении работ, непосредственно связанных с обеспечением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облюдению транспортной безопасности для физических л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бъектов транспортной инфраструктуры в области обеспечения транспорт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централизованные базы персональных данных о пассажирах. Принципы и порядок формирования (в рамках Федерального закона от 9 февраля 2007 г. № 16-ФЗ «О транспортной безопасности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субъектов транспортной инфраструктуры с использованием тест-предметов и тест-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транспортной безопасности. Особенности защиты объектов автомобильного транспорта транспортной инфраструктуры от актов незаконного вмеш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задачи и цели создания ЕГИС ОТ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ЕГИС ОТ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епредставление информации об актах незаконного вмеш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транспортной безопасности. Права работников подразделения транспортной безопас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6:00Z</dcterms:created>
  <dc:creator>Татьяна Носенок</dc:creator>
  <dc:description/>
  <dc:language>en-US</dc:language>
  <cp:lastModifiedBy>Кравцова Н.А.</cp:lastModifiedBy>
  <dcterms:modified xsi:type="dcterms:W3CDTF">2022-04-21T10:26:00Z</dcterms:modified>
  <cp:revision>2</cp:revision>
  <dc:subject/>
  <dc:title/>
</cp:coreProperties>
</file>