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тические вопросы для работников субъекта транспортной инфраструктуры, подразделения транспортной безопасности, руководящих выполнением работ, непосредственно связанных с обеспечением транспортной безопасности объектов транспортной инфраструктуры и (или) транспортных средств в сфере дорожного хазяйства. Автомобильного транспорта и городского наземного  электрического тран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3 категория сил обеспечения транспортной безопас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беспечения транспортной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безопасность, субъект транспортной инфраструктуры, объект транспортной инфраструктуры, транспортные средства, акт незаконного вмеша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язвимости объектов транспортной инфраструктуры и транспортных средств от актов незаконного вмеша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мер по обеспечению транспортной безопасности объектов транспортной инфрастру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 по обеспечению транспортной безопасности для руководителей подразделений транспортной безопас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ри выполнении работ, непосредственно связанных с обеспечением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осмотра, дополнительного досмотра и повторного досмотра, осуществляемых на объектах транспортной инфраструктуры и транспортных средствах в целях обеспечения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обеспечения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вещества, запрещенные или ограниченные к перемещению в зону транспортной безопасности объектов транспортной инфраструктуры и транспортных средств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я и умения, являющиеся обязательными для работников субъектов транспортной инфраструктуры, подразделений транспортной безопасности, руководящих выполнением работ, непосредственно связанных с обеспечением транспортной безопасности объекта транспортной инфраструктуры и (или) транспортного средств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 области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олучения субъектами транспортной инфраструктуры и перевозчиками информации по вопросам обеспечения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ни безопасности объектов транспортной инфраструктуры и транспортных средств. Порядок их объявления (установления)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ПП и постов в целях обеспечения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проведения плановых и внеплановых проверок федеральным органом исполнительной власти, осуществляющим федеральный государственный контроль (надзор) в области транспортной безопас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мочия федеральных органов исполнительной власти, осуществляющих федеральный государственный контроль (надзор) в области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овная ответственность за неисполнение требований по обеспечению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 за неисполнение требований по обеспечению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порядок планирования мер по обеспечению транспортной безопасности. Порядок и сроки выполнения мероприятий по организации категорирования, проведения оценки уязвимости, разработки, утверждения и реализации планов обеспечения транспортной безопасности объектов транспортной инфраструктуры автомобильного транспо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оны транспортной безопасности и ее секторов объектов транспортной инфраструктуры автомобильного транспорта и зоны транспортной безопасности транспортных средс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орядок установления зоны транспортной безопасности и ее секторов, критических элементов объектов транспортной инфраструктуры автомобильного транспо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орядок организации пропускного режима в зону транспортной безопасности для руководителей объекта транспортной инфраструктур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пропускного режима в зону транспортной безопасности для руководителей подразделений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порядок организации досмотра, дополнительного досмотра и повторного досмотра в целях обеспечения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рганизации досмотра, дополнительного досмотра и повторного досмотра в целях обеспечения транспортной безопасности (для руководителей подразделений транспортной безопасности)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наблюдения и (или) собеседования в ходе досмотра в целях обеспечения транспортной безопасности (для руководителей подразделений транспортной безопасности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орядок проведения наблюдения и (или) собеседования в ходе досмотра в целях обеспечения транспортной безопасности (для работников субъекта транспортной инфраструктуры, подразделения транспортной безопасности, руководящих выполнением работ, непосредственно связанных с обеспечением транспортной безопасности объектов транспортной инфраструктуры и (или) транспортных средст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проведения досмотра на автомобильном транспорте и городском наземном электрическом транспорте в целях обеспечения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еспечения транспортной безопасности на объектах транспортной инфраструктуры автомобильного транспо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и посты  на объектах транспортной инфраструк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еспечения транспортной безопасности на транспортных средствах автомобильного транспорта, городского наземного электрического транспо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еагирования на угрозы совершения актов незаконного вмешательства. УГРОЗА ЗАХВА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реализующиеся субъектами транспортной инфраструктуры в целях обеспечения транспортной безопасности объектов  транспортной инфраструктуры автомобильного транспорта, не подлежащего категорирова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их случаях проводится внеочередная аттестация сил обеспечения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нформирования при  угрозе захвата критического элемента объекта транспортной инфраструктуры автомобильного транспорта и городского наземного электрического транспо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Федерального дорожного агентства в области обеспечения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обеспечения транспортной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бращения, допуска, накопления, обработки, хранения сведений, являющихся   информацией ограниченного доступа, в целях обеспечения транспортной безопасности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снащению на объектах транспортной инфраструктуры пунктов управления обеспечением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распорядительные документы субъектов транспортной инфраструктуры, направленные на реализацию мер по обеспечению транспортной безопасности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работ, непосредственно связанных с обеспечением транспортной безопасности, утвержденный Распоряжением Правительства от 05.11.2009 года, № 1653 –Р, включает в себ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КПП в целях обеспечения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дачи документов, дающих основание для прохода, проезда физических лиц или перемещение материальных объектов в зону транспортной безопасности, на критический элемент объекта транспортной инфраструк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пусков для прохода, проезда физических лиц или перемещения материальных объектов в перевозочный и (или) технологический секторы зоны транспортной безопасности и (или) на критические элементы объектов транспортной инфраструктуры их применение и уничто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пусков для прохода, проезда физических лиц или перемещения материальных объектов в перевозочный и (или) технологический секторы зоны транспортной безопасности и (или) на критические элементы объектов транспортной инфраструктуры их применение и уничто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объектов транспортной инфраструк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их средств досмотра. Их предназна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ерсонала, сил обеспечения транспортной безопасности при тревоге "угроза взрыва" на объектах транспортной инфраструк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действий персонала объектов транспортной инфраструктуры, сил обеспечения транспортной безопасности при тревоге "угроза захвата" на объектах транспортной инфраструктуры и как он организуется?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транспортной безопасности. Особенности защиты объектов автомобильного транспорта транспортной инфраструктуры от актов незаконного вмеша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проведения учений и тренировок в  целях оценки эффективности и полноты реализации Паспорта транспортного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отражающиеся в планах обеспечения транспортной безопасности объектов транспортной инфраструк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отражающиеся в паспортах обеспечения транспортной безопасности транспортных средс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субъектов транспортной инфраструктуры и перевозчиков в области обеспечения транспорт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уководителей подразделений транспортной безопасности (ведомственные нормативные правовые акт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средства обеспечения транспортной безопасности (для руководителей подразделений транспортной безопасно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обретения, хранения, учета, ремонта и уничтожения специальных средств, используемых работниками подразделений транспортной безопас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, умениям, навыкам сил обеспечения транспортной безопасности и особенности их провер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личностным (психофизиологическим) качествам и особенности их провер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6:00Z</dcterms:created>
  <dc:creator>Татьяна Носенок</dc:creator>
  <dc:description/>
  <cp:keywords/>
  <dc:language>en-US</dc:language>
  <cp:lastModifiedBy>Кравцова Н.А.</cp:lastModifiedBy>
  <cp:lastPrinted>2017-04-03T14:15:00Z</cp:lastPrinted>
  <dcterms:modified xsi:type="dcterms:W3CDTF">2022-04-21T10:57:00Z</dcterms:modified>
  <cp:revision>3</cp:revision>
  <dc:subject/>
  <dc:title/>
</cp:coreProperties>
</file>