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Тематические вопросы для иных работников субъекта транспортной инфраструктуры или подразделения транспортной безопасности, выполняющие работы, непосредственно связанные с обеспечением транспортной безопасности на объектах транспортной инфраструктуры или транспортных средствах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(8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категория сил обеспечения транспортной безопасност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  <w:lang w:val="en-US"/>
        </w:rPr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ая безопасность, субъект транспортной инфраструктуры, объект транспортной инфраструктуры, транспортные средства, акт незаконного вмеш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илы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/>
              <w:t xml:space="preserve">Уровни безопасности объектов транспортной инфраструктуры и транспортных средств. Порядок их объявления (установления)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ими нормативными правовыми актами определяются требования по обеспечению транспортной безопасности, в том числе требования к антитеррористической защищенности объектов (территорий), для кого эти требования обязательны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при выполнении работ, непосредственно связанных с обеспечением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проведения досмотра, дополнительного досмотра и повторного досмотра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орядок организации пропускного режима в зоне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ы и вещества, запрещенные или ограниченные к перемещению в зону транспортной безопасности объектов транспортной инфраструктуры и транспортны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/>
              <w:t>Знания и умения, являющие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нания и умения являющиеся обязательными для </w:t>
            </w:r>
            <w:r>
              <w:rPr>
                <w:bCs/>
              </w:rPr>
              <w:t>работников, назначенных в качестве лиц, ответственных за обеспечение транспортной безопасности на объекте транспортной инфраструктуры и/или транспортном средстве?</w:t>
            </w:r>
            <w:r>
              <w:rPr/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зоны транспортной безопасности и ее секторов объектов транспортной инфраструктуры и зоны транспортной безопасности транспортных средств.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/>
            </w:pPr>
            <w:r>
              <w:rPr/>
              <w:t>Технические средства обеспечения транспортной безопасности на объектах транспортной инфраструктуры автомобильн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ими нормативными правовыми актами определяются требования по обеспечению транспортной безопасности для транспортных средств автомобильного транспорта и городского наземного электрического транспорта, для кого эти требования обязательны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ком порядке осуществляется выявление и распознавание на контрольно-пропускном пункте физических лиц, не имеющих правовых оснований на проход и (или) проезд в зону транспортной безопасности или на критические элементы объектов транспортной инфраструктуры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х применение и уничт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сроки выполнения мероприятий по реализации требований в области обеспечения транспортной безопасности для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еагирования при угрозе взрыва объекта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еагирования при</w:t>
            </w:r>
            <w:r>
              <w:rPr>
                <w:bCs/>
              </w:rPr>
              <w:t xml:space="preserve"> </w:t>
            </w:r>
            <w:r>
              <w:rPr/>
              <w:t>угрозе размещения или попытке размещения на ОТИ взрывных устройств (взрывчатых вещест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ими нормативными правовыми актами определяются требования по подготовке сил обеспечения транспортной безопасност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пуска в зоны транспортной безопасности пожарно-спасательных расчетов, аварийно-спасательных команд, службы поискового и аварийно-спасательного обеспечения, бригады скорой медицинской помощи, прибывших для ликвидации пожаров, аварий, других чрезвычайных ситуаций природного и техногенного характера, а также для эвакуации пострадавших и тяжелобо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сроки выполнения мероприятий по реализации требований в области обеспечения транспортной безопасности для объектов транспортной инфраструктуры автомобильн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нформирования физических лиц, находящихся на объектах транспортной инфраструктуры или транспортном средстве, а также юридических лиц, осуществляющих на них какие-либо виды деятельности, о требованиях по обеспечению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язвимости объектов транспортной инфраструктуры и транспортных средств от актов незаконного вмеш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субъектами транспортной инфраструктуры мер для защиты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рядок проведения наблюдения и (или) собеседования в ходе досмотра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ведения, содержащиеся в паспорте обеспечения транспортной безопасности транспортного сре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/>
            </w:pPr>
            <w:r>
              <w:rPr/>
              <w:t xml:space="preserve">Знания и умения являющиеся обязательными для </w:t>
            </w:r>
            <w:r>
              <w:rPr>
                <w:bCs/>
              </w:rPr>
              <w:t>работников СТИ, подразделения транспортной безопасности, руководящих выполнением работ, непосредственно связанных с обеспечением транспортной безопасности ОТИ и/или Т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ком порядке осуществляется обязательная аттестация сил обеспечения транспортной безопасност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ких случаях проводится внеочередная аттестация лиц из числа работников подразделений транспортной безопасност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ком порядке осуществляется обращение с информацией ограниченного доступ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3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/>
            </w:pPr>
            <w:r>
              <w:rPr/>
              <w:t>Требования к оснащению на объектах транспортной инфраструктуры пунктов управления обеспечением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4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автомобильного транспорта и являющиеся приложением к плану обеспечения транспортной безопасности объектов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/>
            </w:pPr>
            <w:r>
              <w:rPr/>
              <w:t>Порядок выдачи документов, дающих основание для прохода, проезда физических лиц или перемещение материальных объектов в зону транспортной безопасности, на критический элемент объекта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тестация сил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7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>
                <w:lang w:val="en-US"/>
              </w:rPr>
            </w:pPr>
            <w:r>
              <w:rPr/>
              <w:t>Категорирование объектов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2"/>
              <w:jc w:val="both"/>
              <w:rPr/>
            </w:pPr>
            <w:r>
              <w:rPr/>
              <w:t>Аккредитация юридических лиц в качестве подраздел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оведения плановых и внеплановых проверок федеральным органом исполнительной власти, осуществляющим федеральный государственный контроль (надзор) в области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1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меры, принимаемые субъектом транспортной инфраструктуры при осуществлении автомобильных перевозок опасных грузов, на которые требуется специальное разрешение при объявлении уровней безопасности № 2 и №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чения и тренировки в целях оценки эффективности и полноты реализации паспорта обеспечения транспортной безопасности транспортного средства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5840" w:h="12240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  <w:sz w:val="24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2:00Z</dcterms:created>
  <dc:creator>Владимир Тарасов</dc:creator>
  <dc:description/>
  <dc:language>en-US</dc:language>
  <cp:lastModifiedBy>Кравцова Н.А.</cp:lastModifiedBy>
  <cp:lastPrinted>2021-01-12T10:10:00Z</cp:lastPrinted>
  <dcterms:modified xsi:type="dcterms:W3CDTF">2022-04-21T10:52:00Z</dcterms:modified>
  <cp:revision>2</cp:revision>
  <dc:subject/>
  <dc:title/>
</cp:coreProperties>
</file>