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дорожное агент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аботников, назначенных в качестве лиц, ответственных за обеспечение </w:t>
      </w:r>
    </w:p>
    <w:p>
      <w:pPr>
        <w:pStyle w:val="Normal"/>
        <w:spacing w:lineRule="auto" w:line="240" w:before="0" w:after="0"/>
        <w:jc w:val="center"/>
        <w:rPr/>
      </w:pPr>
      <w:r>
        <w:rPr>
          <w:rFonts w:cs="Times New Roman" w:ascii="Times New Roman" w:hAnsi="Times New Roman"/>
          <w:b/>
          <w:sz w:val="24"/>
          <w:szCs w:val="24"/>
        </w:rPr>
        <w:t>транспортной безопасности в субъекте транспортной инфрастру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88"/>
        <w:gridCol w:w="90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просы</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основной законодательный акт Российской Федерации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цели обеспечения транспортной безопасност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обеспечение транспортной безопасност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 определено в соответствии с пунктом 1 статьи 1 Федерального закона от 09.02.2007 № 16-ФЗ «О транспортной безопасности»,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уровень безопасност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о в соответствии с пунктом 10 статьи 1 Федерального закона от 09.02.2007 № 16-ФЗ «О транспортной безопасности» состояние защищенности объектов транспортной инфраструктуры и транспортных средств от актов незаконного вмешатель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ы в соответствии с пунктом 11 статьи 1 Федерального закона от 09.02.2007 № 16-ФЗ «О транспортной безопасности»,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относится к субъектам транспортной инфраструктуры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ому комплексу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то относится к компетентным органам в области обеспечения транспортной безопасности согласно Федеральному закону от 09.02.2007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ое наказание предусмотрено в соответствии со ст. 263.1 УК РФ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м нормативным правовым актом утверждены Правила категорирования и количества категорий О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силам обеспечения транспортной безопасност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подразделение транспортной безопасност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аттестация сил обеспечения транспортной безопасности» согласно Федеральному закону от 09.02.2007 № 16-ФЗ </w:t>
              <w:br/>
              <w:t xml:space="preserve">«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овлены правила аттестаци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аттестующие организаци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то относится к органам аттестации согласно Федеральному закону от 09.02.2007 </w:t>
              <w:br/>
              <w:t xml:space="preserve">№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кой периодичностью проводится в соответствии с пунктом 32 Правил аттестации сил обеспечения транспортной безопасности, утвержденных постановлением Правительства Российской Федерации от 26.02.2015 № 172, аттестация работников субъекта транспортной инфраструктуры, ответственных за обеспечение транспортной безопасности в субъекте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ы в соответствии с пунктом 7.2 статьи 1 Федерального закона</w:t>
              <w:br/>
              <w:t>от 09.02 2007 № 16-ФЗ «О транспортной безопасности»,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количество основных задач обеспечения транспортной безопасности определено Федеральным законом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аккредитация юридических лиц в соответствии с постановлением Правительства РФ от 30.07.2014 № 725 «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должно обеспечить для подтверждения способности проводить проверку в целях аттестации юридическое лиц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внеочередная аттест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пределяются перечни вопросов, подлежащих применению органами аттестации (аттестующими организациями) для проверки соответствия знаний, умений и навыков аттестуемых лиц требованиям законодательства Российской Федерации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ы  соответствии с пунктом 7.1, статьи 1 Федерального закона от 09.02.2007  № 16-ФЗ «О транспортной безопасности»,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ерка уровня физической подготовки назначается для аттестуемого лица, осуществляющего (планирующего осуществлять) деятельность для какой категории работника подраздел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олько попыток дается для проверки соответствия уровня физической подготов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документ выдается органом аттестации аттестуемому лицу на основании решения о соответствии его знаний, умений и навыков требованиям законодательства РФ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Какое определение понятия «акт незаконного вмешательства»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оссийской Федерации от 15.11.2014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документом назначаются 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автомобильного транспорта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оссийской Федерации от 15.11.2014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беспечение транспортной безопасности объектов транспортной инфраструктуры и транспортных средств, в соответствии с пунктом 1 статьи 4 Федерального закона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может иметь допуск к носителям информации, содержащим информацию ограниченного доступ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перечень предметов и веществ, в отношении которых установлен запрет на перемещение в зону транспортной безопасности объектов транспортной инфраструктуры и (или) транспортных средств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ем осуществляется ведение реестра аккредитованных организаций соответствии с приказом Министерства транспорта Российской Федерации от 05.02.2010 № 27 </w:t>
              <w:br/>
              <w:t>«О порядке ведения реестра аккредитованных организаций на проведение оценки уязвим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в соответствии с пунктом 3 статьи 11.1 Федерального закона от 09.02.2007 </w:t>
              <w:br/>
              <w:t>№ 16-ФЗ «О транспортной безопасности» является основанием для проведения планов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ем устанавливается порядок аккредитации юридических лиц в качестве подразделений транспортной безопасности и требования к ним?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аккредитация юридических лиц в качестве подразделений транспортной безопасности осуществляе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каких документов не осуществляется при обработке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терроризм» согласно Федеральному закону от 06.03.2006 № 35-ФЗ «О противодействии террориз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окументы гражданин, претендующий на работу, непосредственно связанную с обеспечением транспортной безопасности, представляет для проверки на допуск к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ключают в себя Правила проведения досмотра, дополнительного досмотра 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ем в соответствии с пунктом 10 главы I Приказа Минтранса России от 23.07.2015 </w:t>
              <w:br/>
              <w:t>№ 227 «Об утверждении Правил проведения досмотра, дополнительного досмотра, повторного досмотра в целях обеспечения транспортной безопасности», принимаются решения о проведении дополнительного досмотра, повторного досмотра, а также о допуске объектов досмотра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ем в соответствии с пунктом 17 главы II Приказа Минтранса России от 23.07.2015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досмотр, дополнительный досмотр,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 чему относится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используется при проведении досмотра, дополнительного досмотра и повторного досмотра в целях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акой срок выдаются постоянные пропуска работникам субъекта транспортной инфраструктуры в соответствии с пунктом 2 Правил допуска на объект транспортной инфраструктуры автомобильного и городского наземного электрическ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овлены правила аттестаци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кой периодичностью работники подразделений транспортной безопасности обязаны проходить медицинский осмот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перевозч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должно включать в себя оснащение КПП техническими средствами досмотр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используется для выявления оружия и взрывчатых устройств под одеждо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зовите технические средства для досмотра людей и ручной клади на КПП, где осуществляется досмотр, дополнительный досмотр, повторный досмот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ют для досмотра ручной кл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используют для обеспечения требуемого уровня защищенности различных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использую для повышения защитных свойств огражден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местах размещаются инженерные сооружения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инженерным сооружения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инженерных сооружений обеспечения транспортной безопасности на выс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кажите все виды заграждений по просматриваем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может быть материал опор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может быть материал фундамента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система позволяет оператору визуально контролировать ситуацию на территории зон транспортной безопасн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ое определение понятия «внутриобъектовый режим»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уполномоченные органы субъект транспортной инфраструктуры на основании Требований в области транспортной безопасности обязан незамедлительно информировать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 зоны транспортной безопасности для недопущения их к перевоз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наступает уголовная ответственность за обеспеч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штрафа предусмотрен частью 1 статьи 263.1 Уголовного кодекса Российской Федерации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ое наказание не предусмотрено частью 2 статьи 263.1 Уголовного кодекса Российской Федерации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штрафа установлен КоАП РФ за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я) не содержат уголовно наказуемого дея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штрафа/срок административного ареста для граждан установлен КоАП РФ за действие (бездействие) по обеспечению транспортной безопасности, совершенное умышлен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ля чего является отказ пассажира от досмотра, дополнительного досмотра 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 кого возлагается организация досмотра, дополнительного досмотра, повторного досмотра, в целях обеспечения транспортной безопасности, в соответствии с пунктом 2 статьи 12.2 Федерального закона от 09.02.2007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входит в состав инженерных средств обеспечения транспортной безопасности, применяемых на объектах транспортной инфраструктуры в целях защиты от актов незаконного вмешательства согласно Методическим рекомендациям - ОДМ 218.6.006-2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какой срок передается информация о персонале (экипаже) транспортных средств (о занимаемых должностях в экипаже транспортного средства), в соответствии с пунктом 5.4, статьи 11, Федерального закона от 09 февраля 2007 года № 16-ФЗ </w:t>
              <w:br/>
              <w:t>«О транспортной безопасност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ми организациями проводится медицинское освидетельствование физических лиц, выполняющих работы, непосредственно связанные с обеспечением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 чему относится объект транспортной инфраструктуры, его часть (наземная, подземная, воздушная, надводная), транспортное средство, для которых в соответствии с требованиями по обеспечению транспортной безопасности устанавливается особый режим допуска физических лиц, транспортных средств и перемещения грузов, багажа, ручной клади, личных вещей, иных материальных объектов, а также животн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а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 в соответствии с пунктом 4 Приказа Минтранса РФ № 52, ФСБ РФ № 112, МВД РФ № 134 от 05.03.2010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а возможность размещения или совершения действий в целях размещения каким бы то ни было способом на объектах транспортной инфраструктуры и/или транспортных средствах взрывных устройств (взрывчатых веществ), которые могут разрушить объекты транспортной инфраструктуры и/или транспортные средства, нанести им и/или их грузу повреждения, в соответствии с пунктом 3, Приказа Минтранса РФ№ 52, ФСБ РФ № 112, МВД РФ № 134 от 05.03.2010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основании каких требований проводится проверка сотрудников сил обеспечения транспортной безопасности с целью выявления оснований для прекращения трудовых отношений или отказа в приеме на работу проводится на основании требов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е основные принципам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з перечисленного относится к технологической операции, осуществляемой на транспортном средстве в целях реализации технологического цикла работы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з перечисленного относится к технологической операции, осуществляемой на ОТИ в целях реализации технологического процесса работы автовокзала (автостан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Пропускной режим»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нтрольно-пропускной пункт (по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ключена ли в состав основных задач обеспечения транспортной безопасности задача информационного обеспе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одному из основных принципо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Из числа каких лиц назначаются 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являются основными задачами обеспечения транспортной безопасности, в соответствии с пунктом 2, статьи 2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1" w:leader="none"/>
              </w:tabs>
              <w:spacing w:before="0" w:after="160"/>
              <w:jc w:val="both"/>
              <w:rPr/>
            </w:pPr>
            <w:r>
              <w:rPr>
                <w:rFonts w:cs="Times New Roman" w:ascii="Times New Roman" w:hAnsi="Times New Roman"/>
                <w:sz w:val="24"/>
                <w:szCs w:val="24"/>
              </w:rPr>
              <w:t xml:space="preserve">В какой срок субъект транспортной инфраструктуры уведомляется о проведении внеплановой проверки Управлением (территориальным органом Ространснадзор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берите наиболее правильное утверждение. Субъекты транспортной инфраструктуры и перевозчики при информирован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х органов, в соответствии с пунктом 4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использую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ная задача подраздел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то, в соответствии с пунктом 11, статьи 12.2 Федерального закона от «09» февраля 2007 года «О транспортной безопасности», не допускается в зону транспортной безопасности объекта транспортной инфраструктуры и (или) транспортного средства?</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образом субъектами транспортной инфраструктуры (перевозчиками) осуществляется информирование всех физических лиц, находящихся на транспортном средстве, о требованиях законодательства Российской Федерации в области обеспечения транспортной безопасности и организационно-распорядительных документах, направленных на реализацию мер по обеспечению транспортной безопасности транспортного средства, в части, их касающей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срок осуществляется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окументы уполномоченных сотрудников МВД России и ФСБ России не являются основанием для допуска в зону транспортной безопасности и (или) на критические элементы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при каких условиях допускаются в зону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периодичность установлена статьей 11.1. Федерального закона Российской Федерации «О транспортной безопасности» для проведения плановой проверки выполнения субъектом транспортной инфраструктуры или перевозчиком законодательства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осуществляется работа в сфере реализации функций системы мер по обеспечению транспортной безопасности объектов транспортной инфраструктуры, подлежащих категорир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е средства, в соответствии с пунктом 8 статьи 12.2 Федерального закона от «09» февраля 2007 года № 16-ФЗ «О транспортной безопасности», не относятся к техническим средства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обязаны работники, осуществляющие наблюдение и собеседование, </w:t>
              <w:br/>
              <w:t xml:space="preserve">в соответствии с пунктом 72, статьи V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выдается работникам, прошедшим обучение, освоившим дополнительную профессиональную программу по направлению подготовки «Транспортная безопасность» и успешно прошедшим итоговую аттестацию?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олько потенциальных угроз определено приказом от 05.03.2010 г. №52/112/134 Минтранса России, Федеральной службой безопасности и МВД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е виды включает подготовка сил обеспечения транспортной безопасности согласно приказу Министерства транспорта РФ от 12.07.2021                                                                   № 2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 постановлением Правительства Российской Федерации от 31.03.2009 г. № 289 «Об утверждении Правил аккредитации юридических лиц для проведения оценки уязвимости объектов транспортной инфраструктуры и транспортных средств» аккредитация проводи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транспорта Российской Федерации от 05.02.2010 г. № 27 «О порядке ведения реестра аккредитованных организаций на проведение оценки уязвимости объектов транспортной инфраструктуры и транспортных средств» сведения из Реестра аккредитованных организаций размещаю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 порядок подготовки сил обеспечения транспортной безопасности утвержде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не относится к числу обязательных видов подготовки в соответствии с приказом Минтранса России от 12.07.2021 г. №232 «Об утверждении Порядка подготовки сил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из потенциальных угроз совершения акта незаконного вмешательства в деятельность транспортного средства являются наиболее совершаемы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м нормативным актом устанавливаются 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За что отвечает при проведении выездной проверки с использованием тест-предметов и (или) тест-объектов руководитель группы проверяющих?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но Требованиям по обеспечению транспортной безопасности, в том числе требования к антитеррористической защищё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утверждённых постановлением Правительства Российской Федерации № 1639 от 08.10.2020 субъекты транспортной инфраструктуры в целях обеспечения транспортной безопасности объектов транспортной инфраструктуры при уровне безопасности N 1 или № 2 не обязан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 каким сведениям, относятся сведения, содержащиеся в паспортах обеспечения транспортной безопасности объектов транспортной инфраструктуры и транспортных средств, обеспечение транспортной безопасности которых не осуществляется федеральными органами исполнительной власти, согласно пункту 3 статьи 9 Федерального закона от «09» февраля 2007 года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отношении каких объектов транспортной инфраструктуры применяются Требования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ённые постановлением Правительства РФ от 8 октября 2020 г. № 16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Категорирование объектов транспортной инфраструктуры»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ем осуществляется категорирование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едется реестр категорирования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срок не должно превышать проведения оценки уязвимости для субъекта транспортной инфраструктуры, осуществляющего закупки работ и услуг в связи с указанной оценкой уязвим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 проводится реализация плана обеспечения безопасности объекта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 какой срок утверждаютс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включают в себ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7</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бязанности субъекта транспортной инфраструктуры в отношении объектов транспортной инфраструктуры (автовокзалов) I категории в случае объявления уровня безопасности № 2 дополнительно к основным требовани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 каким сведениям относятся результаты проведенной оценки уязвимости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аны обеспечения транспортной безопасности объектов транспортной инфраструктуры на основании результатов проведенной оценки уязвимости объектов транспортной инфраструктуры разрабатываю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На основании чего  разрабатывается План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язанности субъекта транспортной инфраструктуры (перевозчики) в целях обеспечения транспортной безопасност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язанности перевозчиков иностранных государств в период нахождения на территории Российской Федерации в целях обеспечения транспортной безопасност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е оценки уязвимости согласно Федеральному закону от 9 февраля 2007 г. </w:t>
              <w:br/>
              <w:t xml:space="preserve">№ 16-ФЗ «О транспортной безопасност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ListParagraphChar1">
    <w:name w:val="List Paragraph Char1"/>
    <w:qFormat/>
    <w:rPr>
      <w:rFonts w:ascii="Calibri" w:hAnsi="Calibri" w:eastAsia="Calibri" w:cs="Times New Roman"/>
      <w:sz w:val="20"/>
      <w:szCs w:val="20"/>
    </w:rPr>
  </w:style>
  <w:style w:type="character" w:styleId="Style15">
    <w:name w:val="Основной текст_"/>
    <w:qFormat/>
    <w:rPr>
      <w:rFonts w:ascii="Times New Roman" w:hAnsi="Times New Roman" w:cs="Times New Roman"/>
      <w:sz w:val="18"/>
      <w:szCs w:val="18"/>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firstLine="720"/>
      <w:contextualSpacing/>
      <w:jc w:val="both"/>
    </w:pPr>
    <w:rPr>
      <w:sz w:val="20"/>
      <w:szCs w:val="20"/>
      <w:lang w:val="en-US"/>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firstLine="720"/>
      <w:contextualSpacing/>
      <w:jc w:val="both"/>
    </w:pPr>
    <w:rPr>
      <w:rFonts w:ascii="Calibri" w:hAnsi="Calibri" w:eastAsia="Calibri" w:cs="Times New Roman"/>
      <w:sz w:val="20"/>
      <w:szCs w:val="20"/>
    </w:rPr>
  </w:style>
  <w:style w:type="paragraph" w:styleId="21">
    <w:name w:val="Основной текст2"/>
    <w:basedOn w:val="Normal"/>
    <w:qFormat/>
    <w:pPr>
      <w:shd w:fill="FFFFFF" w:val="clear"/>
      <w:spacing w:lineRule="exact" w:line="274" w:before="0" w:after="0"/>
      <w:ind w:hanging="360"/>
    </w:pPr>
    <w:rPr>
      <w:rFonts w:ascii="Times New Roman" w:hAnsi="Times New Roman" w:eastAsia="Calibri" w:cs="Times New Roman"/>
      <w:color w:val="00000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8"/>
      <w:szCs w:val="18"/>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0:00Z</dcterms:created>
  <dc:creator>Шанин</dc:creator>
  <dc:description/>
  <dc:language>en-US</dc:language>
  <cp:lastModifiedBy>Кравцова Н.А.</cp:lastModifiedBy>
  <cp:lastPrinted>2021-04-27T13:15:00Z</cp:lastPrinted>
  <dcterms:modified xsi:type="dcterms:W3CDTF">2022-04-21T09:30:00Z</dcterms:modified>
  <cp:revision>2</cp:revision>
  <dc:subject/>
  <dc:title/>
</cp:coreProperties>
</file>