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дорожное агент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ОВЫЕ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работников, назначенных в качестве лиц, ответственных за обеспечение </w:t>
      </w:r>
    </w:p>
    <w:p>
      <w:pPr>
        <w:pStyle w:val="Normal"/>
        <w:spacing w:lineRule="auto" w:line="240" w:before="0" w:after="0"/>
        <w:jc w:val="center"/>
        <w:rPr/>
      </w:pPr>
      <w:r>
        <w:rPr>
          <w:rFonts w:cs="Times New Roman" w:ascii="Times New Roman" w:hAnsi="Times New Roman"/>
          <w:b/>
          <w:sz w:val="24"/>
          <w:szCs w:val="24"/>
        </w:rPr>
        <w:t>транспортной безопасности в субъекте транспортной инфраструктуры</w:t>
      </w:r>
    </w:p>
    <w:p>
      <w:pPr>
        <w:pStyle w:val="Normal"/>
        <w:spacing w:lineRule="auto" w:line="240" w:before="0" w:after="0"/>
        <w:jc w:val="center"/>
        <w:rPr/>
      </w:pPr>
      <w:r>
        <w:rPr>
          <w:rFonts w:cs="Times New Roman" w:ascii="Times New Roman" w:hAnsi="Times New Roman"/>
          <w:b/>
          <w:sz w:val="24"/>
          <w:szCs w:val="24"/>
        </w:rPr>
        <w:t>(2 категория сил обеспечения транспортной безопас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988"/>
        <w:gridCol w:w="90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опрос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основной законодательный акт Российской Федерации в области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то является целями обеспечения транспортной безопасности в соответствии со статьей 2 Федерального закона Российской Федерации от 09.02.2007 № 16-ФЗ </w:t>
              <w:br/>
              <w:t>«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акое определение понятия «соблюдение транспортной безопасности» является правильны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понятию «обеспечение транспортной безопасности» согласно Федеральному закону от 9 февраля 2007 г. № 16-ФЗ «О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то относится к компетентным органам в области обеспечения транспортной безопасности являютс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пределено в соответствии с пунктом 1 статьи 1 Федерального закона от 09 февраля 2007 года № 16-ФЗ «О транспортной безопасности»,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уровня безопасности согласно Федеральному закону от 9 февраля 2007 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кого возлагается обеспечение транспортной безопасности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пределены в соответствии с пунктом 9, статьи 1 Федерального закона от «09» февраля 2007 года № 16-ФЗ «О транспортной безопасности», юридические лица, индивидуальные предприниматели и физические лица, являющиеся собственниками объектов транспортной инфраструктуры и (или) транспортных средств или использующие их на ином законном основа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то является основными задачами обеспечения транспортной безопасности, </w:t>
              <w:br/>
              <w:t xml:space="preserve">в соответствии с пунктом 2 статьи 2 Федерального закона от 9 февраля 2007 г. </w:t>
              <w:br/>
              <w:t>№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 определены в соответствии с пунктом 7.2 статьи 1 Федерального закона </w:t>
              <w:br/>
              <w:t>от 09 февраля 2007 года № 16-ФЗ «О транспортной безопасности», лица, ответственные за обеспечение транспортной безопасности в субъекте транспортной инфраструктуры, на объекте транспортной инфраструктуры, транспортном средстве, включая персонал субъекта транспортной инфраструктуры или подразделения транспортной безопасности, непосредственно связанный с обеспечением транспортной безопасности объектов транспортной инфраструктуры ил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назначаются лица, ответственные за обеспечение транспортной безопасности объекта транспортной инфраструктуры в сфере дорожного хозяйства, автомобильного транспорта и городского наземного электрического транспор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одному из основных принципов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ключена ли в состав основных задач обеспечения транспортной безопасности задача информационного обеспеч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понятию оценка уязвимости объектов транспортной инфраструктуры и транспортных средств согласно Федеральному закону </w:t>
              <w:br/>
              <w:t xml:space="preserve">от 9 февраля 2007 г. № 16-ФЗ «О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В какой последовательности осуществляется работа в сфере реализации функций системы мер по обеспечению транспортной безопасности объектов транспортной инфраструктуры, подлежащих категорир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документом определен порядок проведения оценки уязвимости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Что относится к транспортным средствам автомобильного транспорта согласно Федеральному закону от 09.02.2007  № 16-ФЗ «О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тверждены Требования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акие действия субъекта транспортной инфраструктуры в целях обеспечения транспортной безопасности объектов транспортной инфраструктуры согласно постановлению Правительства РФ от 08.10.2020 № 1639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объектов транспортной инфраструктуры автомобильного транспорта, не подлежащих категорированию» при уровне безопасности № 1 или 2?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проводится оценка уязвимости объектов транспортной инфраструктуры с учетом требований по обеспечению транспортной безопасности на основе публичного договора в соответствии с пунктом 2 статьи 5 Федерального закона от 0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осуществляется ведение Реестра категорированных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Что используют субъекты транспортной инфраструктуры и перевозчики при информировании об угрозах совершения и о совершении актов незаконного вмешательства на объектах транспортной инфраструктуры и транспортных средствах государственных органов в соответствии с пунктом 4 Приказа Минтранса РФ                      от 16 февраля 2011 года № 56 «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существляется реализация планов обеспечения транспортной безопасности объектов транспортной инфраструктуры и паспортов обеспечения транспортной безопасности объектов транспортной инфраструктуры и транспортных средств в соответствии с пунктом 4 статьи 9 Федерального закона от «0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Допускаются ли помарки, подчистки и исправления при заполнении соответствующего приложения к «Порядку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 утвержденного Приказом Минтранса РФ от 16 февраля 2011 года № 56, на бумажном носителе рукописным способом запись производится на русском языке разборчивым почерком или печатными буквами чернилами синего либо черного цвет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представляют информацию об угрозах совершения 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субъекты транспортной инфраструктуры и перевозчики, в соответствии с пунктом 2.1 Приказа Минтранса РФ от 16 февраля 2011 года № 56 «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На основании каких требований проводится проверка сотрудников сил обеспечения транспортной безопасности с целью выявления оснований для прекращения трудовых отношений или отказа в приеме на работу?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Какие документы на допуск к работе представляет гражданин, претендующий на работу, непосредственно связанную с обеспечением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лица не вправе выполнять работы, непосредственно связанные с обеспечением транспортной безопасности в соответствии с частью 1 статьи 10 Федерального закона «О транспортной безопасности» от 09.02.2007 №16-Ф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проводится медицинское освидетельствование физических лиц, выполняющих работы, непосредственно связанные с обеспечением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Дайте определение понятия «уровень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является местом остановки транспортных средств по маршруту регулярных перевозок, оборудованное для посадки, высадки пассажиров и ожидания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м является объект транспортной инфраструктуры, его часть (наземная, подземная, воздушная, надводная), транспортное средство, для которых в соответствии с требованиями по обеспечению транспортной безопасности устанавливается особый режим допуска физических лиц, транспортных средств и перемещения грузов, багажа, ручной клади, личных вещей, иных материальных объектов, а также животн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Дайте понятие определению «перевозчик».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ая самая высокая категория, присваиваемая объектам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транспортный комплек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ак осуществляется категорирование объектов транспортной инфраструктур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их случаях меняется значение категории, присвоенной объекту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Дайте определение понятию «терроризм» согласно Федеральному закону от 06.03.2006  № 35-ФЗ «О противодействии терроризму».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Что запрещается физическим лицам, следующим либо находящимся на объекте транспортной инфраструктуры или транспортном средстве по вопросам обеспечения транспортной безопасности в свете требований постановления Правительства РФ от 15.11.2014 № 12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входит в обязанности физического лица, следующего либо находящегося на объекте транспортной инфраструктуры и транспортном средстве по вопросам обеспечения транспортной безопасности в свете требований постановления Правительства РФ от 15.11.2014 г. № 12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аким нормативным актом устанавливаются перечни оружия, взрывчатых веществ или других устройств, предметов и веществ, в отношении которых установлен запрет или ограничение на перемещение в зону транспортной безопасности или ее часть?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аким нормативным актом устанавливаются количество категорий и критерии категорирования объектов транспортной инфраструктуры и транспортных средств?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силам обеспечения транспортной безопасности согласно Федеральному закону от 09.02.2007 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транспортным средствам категории М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транспортным средствам категории М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транспортным средствам категории М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акое определение понятия «внутриобъектовый режим» является правильны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а кого возлагается организация досмотра, дополнительного досмотра, повторного досмотра, в целях обеспечения транспортной безопасности, в соответствии с пунктом 2, статьи 12.2 Федерального закона от «09» февраля 2007 года № 16-ФЗ </w:t>
              <w:br/>
              <w:t>«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в соответствии с пунктом 10, статьи I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принимаются решения о проведении дополнительного досмотра, повторного досмотра, а также о допуске объектов досмотра в зону транспортной безопасности или ее ча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в соответствии с пунктом 17, статьи II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осуществляется досмотр, дополнительный досмотр, повторный досмотр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 чему относятся строения, помещения, конструктивные, технологические и технические элементы объекта транспортной инфраструктуры, совершение акта незаконного вмешательства в отношении которых приведет к полному или частичному прекращению его функционирования и/или возникновению чрезвычайных ситуаций?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их случаях проводится повторный досмотр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4</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Что используются при проведении досмотра, дополнительного досмотра </w:t>
              <w:br/>
              <w:t>и повторного досмотра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5</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понятию «органы аттестации» согласно Федеральному закону </w:t>
              <w:br/>
              <w:t>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какой периодичностью осуществляется аттестации сил обеспечения транспортной безопасности в соответствии с пунктом 32 Правил аттестации сил обеспечения транспортной безопасности», утвержденных постановлением Правительства Российской Федерации от 26 февраля 2015 года № 17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акие виды включает подготовка сил обеспечения транспортной безопасности согласно приказу Министерства транспорта РФ от 12.07.2011 № 232 «Об утверждении порядка подготовки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определяются перечни вопросов, подлежащих применению органами аттестации (аттестующими организациями) для проверки соответствия знаний, умений и навыков аттестуемых лиц требованиям законодательства Российской Федерации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документ выдается органом аттестации аттестуемому лицу на основании решения о соответствии его знаний, умений и навыков требованиям законодательства РФ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му подлежит транспортное средство в случае поступления информации об угрозе совершения актов незаконного вмешательства, в соответствии с пунктом 162.4, статьи VIII,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Дайте определение понятию «аттестация сил обеспечения транспортной безопасности» согласно Федеральному закону от 09.02.2007 № 16-ФЗ </w:t>
              <w:br/>
              <w:t>«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тверждены правила аттестации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согласно Федеральному закону от 09.02.2007 № 16-ФЗ «О транспортной безопасности» относится транспортным средствам автомобильного транспор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станавливается перечень предметов и веществ, в отношении которых установлен запрет на перемещение в зону транспортной безопасности объектов транспортной инфраструктуры и (или) транспортных средств или ее ча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тверждён порядок подготовки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кого возлагается ответственность за обеспечение транспортной безопасности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их случаях наступает уголовная ответственность за обеспечение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размер штрафа предусмотрен частью 1 статьи 263.1 «Уголовного кодекса Российской Федерации» от «13» июля 1996 года № 63-ФЗ за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9</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5" w:leader="none"/>
              </w:tabs>
              <w:spacing w:before="0" w:after="160"/>
              <w:jc w:val="both"/>
              <w:rPr/>
            </w:pPr>
            <w:r>
              <w:rPr>
                <w:rFonts w:cs="Times New Roman" w:ascii="Times New Roman" w:hAnsi="Times New Roman"/>
                <w:sz w:val="24"/>
                <w:szCs w:val="24"/>
              </w:rPr>
              <w:t>Какое наказание не предусмотрено частью 2 статьи 263.1 «Уголовного кодекса Российской Федерации» от «13» июля 1996 года № 63-ФЗ за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ом размере влечет наложение административного штрафа на граждан за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я) не содержат уголовно наказуемого деяния (КоАП РФ)?</w:t>
            </w:r>
          </w:p>
        </w:tc>
      </w:tr>
      <w:tr>
        <w:trPr>
          <w:trHeight w:val="7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какой срок действие (бездействие) по обеспечению транспортной безопасности, совершенное умышленно, влечет наложение административного штрафа на граждан в размере/административный арес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нованием для чего является отказ пассажира от досмотра, дополнительного досмотра и повторного досмотра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процедурам подлежат технические средства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бязаны делать работники, осуществляющие наблюдение и собеседование,  в соответствии с пунктом 72, статьи V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акие средства, в соответствии с пунктом 8 статьи 12.2 Федерального закона от «09» февраля 2007 года № 16-ФЗ «О транспортной безопасности», не относятся к техническим средствам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ом документе должна содержаться информация о местах размещения и составе технических средств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ом документе должна содержаться информация о местах размещения и составе технических средств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ая периодичность установлена статьей 11.1. Федерального закона  от 09.02.2007 № 16-ФЗ «О транспортной безопасности» для проведения плановой проверки выполнения субъектом транспортной инфраструктуры или перевозчиком законодательства в области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порядок оповещения при обнаружении подозрительного предмета в салоне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порядок действий водителя при получении информации об обнаружении подозрительного предмета в салоне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1</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9"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ую информацию обязан представлять водитель в дежурную часть территориальных органов ФСБ и МВД России при угрозе совершения акта незаконного вмешательства в деятельность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пределены а соответствии с пунктом 7.1 статьи 1 Федерального закона от 09 февраля 2007 года № 16-ФЗ «О транспортной безопасности», осуществляющие защиту объектов транспортной инфраструктуры и транспортных средств от актов незаконного вмешательства (в том числе на основании договора с субъектом транспортной инфраструктуры) подразделения ведомственной охраны федеральных органов исполнительной власти в области транспорта и (или) аккредитованные для этой цели в установленном порядке юридические лиц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пределены в соответствии с пунктом 11 статьи 1 Федерального закона от «09» февраля 2007 года № 16-ФЗ «О транспортной безопасности», устройства, предназначенные для перевозки физических лиц, грузов, багажа, ручной клади, личных вещей, животных или оборудования, установленных на указанных транспортных средствах устройств, в значениях, определенных транспортными кодексами и уставам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4</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3"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определён порядок проведения оценки уязвимости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то в соответствии с пунктом 3 статьи 5 Федерального закона от «09» февраля 2007 года № 16-ФЗ «О транспортной безопасности», утверждает результаты проведенной оценки уязвимости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проводится оценка уязвимости объектов транспортной инфраструктуры с учетом требований по обеспечению транспортной безопасности на основе публичного договора, в соответствии с пунктом 2 статьи 5 Федерального закона от 0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 какой целью проводится оценка уязвимости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олько потенциальных угроз определено приказом от 05.03.2010 г. №52/112/134 Минтранса России, Федеральной службой безопасности и МВД Росс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станавливается порядок разработки планов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ем утверждаются планы обеспечения транспортной безопасности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Дайте определение понятию «категорирование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а основании чего субъектами транспортной инфраструктуры разрабатываются планы обеспечения транспортной безопасности объектов транспортной инфраструктуры в соответствии с пунктом 1 статьи 9 Федерального закона </w:t>
              <w:br/>
              <w:t>от 0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ак проводится реализация плана обеспечения безопасности объекта транспортной инфраструктур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 какому режиму относится порядок передвижения физических лиц и транспортных средств в зоне транспортной безопасности в целях обеспечения транспортной безопасности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5</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Что не относится к инженерным сооружениям обеспечения транспортной безопасности?</w:t>
            </w:r>
          </w:p>
        </w:tc>
      </w:tr>
      <w:tr>
        <w:trPr>
          <w:trHeight w:val="168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6</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Что необходимо предпринять при выявлении физических лиц, не имеющих правовых оснований на проход и/или проезд в зону транспортной безопасности объектов транспортной инфраструктуры или транспортных средств, а также предметов, веществ, которые запрещены или ограничены для перемещения в зону транспортной безопасности, персоналом, связанным с обеспечением пропускного режим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го должны проинформировать при тревоге на объекте транспортной инфраструктуры «угроза захвата» сотрудники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8</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1"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ава субъектов транспортной инфраструктуры и перевозчиков в соответствии </w:t>
              <w:br/>
              <w:t xml:space="preserve">с подпунктом 1 пункта 1 статьи 12 Федерального закона от 09 февраля 2007 года </w:t>
              <w:br/>
              <w:t>№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9</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ава субъектов транспортной инфраструктуры и перевозчиков в соответствии с подпунктом 2 пункта 1 статьи 12 Федерального закона от «09» февраля 2007 года </w:t>
              <w:br/>
              <w:t>№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В отношении каких объектов транспортной инфраструктуры применяются Требования по обеспечению транспортной безопасности, в том числе требования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автомобильного транспорта, утверждённые постановлением Правительства РФ от 8 октября 2020 г. № 16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В какой  срок принимается компетентным органом в области обеспечения транспортной безопасности решение об утверждении результатов проведенной оценки уязвимости либо об отказе в их утвержден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 каким сведениям относятся сведения о результатах проведенной оценки уязвимости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 каких условиях допускаются в зону транспортной безопасности объекта транспортной инфраструктуры 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документы уполномоченных сотрудников МВД России и ФСБ России не являются основанием для допуска в зону транспортной безопасности и (или) на критические элементы объекта транспортной инфраструктуры и (или)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то в соответствии с пунктом 11, статьи 12.2 Федерального закона от 09 февраля 2007 года «О транспортной безопасности», не допускается в зону транспортной безопасности объекта транспортной инфраструктуры и (или)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Какая информация в соответствии с пунктом 5 статьи 11 Федерального закона </w:t>
              <w:br/>
              <w:t>от 09 февраля 2007 года № 16-ФЗ «О транспортной безопасности» не подлежит передаче в автоматизированные централизованные базы персональных данных о пассажирах и персонале (экипаже) транспортных средств при оформлении проездных документов (билетов) и формировании персонала (экипажей)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ой срок не должно превышать проведение оценки уязвимости для субъекта транспортной инфраструктуры, осуществляющего закупки работ и услуг в связи с указанной оценкой уязвимост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м нормативным правовым актом устанавливается требования к умениям и навыкам работников субъекта транспортной инфраструктуры, непосредственно связанных с обеспечением транспортной безопасности на объектах транспортной инфраструктуры или транспортных средств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пределена возможность размещения или совершения действий в целях размещения каким бы то ни было способом на объектах транспортной инфраструктуры и/или транспортных средствах взрывных устройств (взрывчатых веществ), которые могут разрушить объекты транспортной инфраструктуры и/или транспортные средства, нанести им и/или их грузу повреждения,  в соответствии с пунктом 3, Приказа Минтранса РФ № 52, ФСБ РФ № 112, МВД РФ № 134 от «05» марта 2010 года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пределена возможность загрязнения объектов транспортной инфраструктуры и/или транспортных средств или их критических элементов опасными химическими, радиоактивными или биологическими агентами, угрожающими жизни или здоровью персонала, пассажиров и других лиц,  в соответствии с пунктом 4, Приказа Минтранса РФ № 52, ФСБ РФ № 112, МВД РФ № 134 от «05» марта 2010 года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основании какой информации формируются автоматизированные централизованные базы персональных данных о пассажирах и персонале (экипаже) транспортных средств, в соответствии с пунктом 3, статьи 11 Федерального закона от   9 февраля 2007 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аттестующие организации» согласно Федеральному закону от 09.02.2007 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Для каких работников назначается проверка уровня физической подготовки при аттестации сил обеспечения транспортной информаци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технологической операции, осуществляемой на ОТИ в целях реализации технологического процесса работы автовокзала (автостанц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относится к технологической операции, осуществляемой на транспортном средстве в целях реализации технологического цикла работы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ие основные принципы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то не входит в состав инженерных средств обеспечения транспортной безопасности, применяемых на объектах транспортной инфраструктуры в целях защиты от актов незаконного вмешательства согласно Методическим рекомендациям - ОДМ 218.6.006-2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контрольно-пропускного пункта (пос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9</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 какой срок осуществляется предварительное уведомление о проведении внеплановой выездной проверки субъекта транспортной инфраструктуры, перевозчика, застройщика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 оформляются результаты проведенной оценки уязвимости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уда направляется план обеспечения транспортной безопасности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убъект транспортной инфраструктуры на основании требований по обеспечению транспортной безопасности обязан незамедлительно информировать обо всех физических лицах или материальных объектах в случае выявления связи этих лиц и объектов с совершением или подготовкой к совершению актов незаконного вмешательства, а также о каких случаях, предусмотренных частью 10 статьи 12</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Что в соответствии с пунктом 3 статьи 11.1 Федерального закона от 09 февраля                2007 года № 16-ФЗ «О транспортной безопасности» является основанием для проведения плановой провер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ой период передается в автоматизированные централизованные базы персональных данных о пассажирах и персонале (экипаже) транспортных средств по завершении формирования экипажей транспортных средств информация о персонале (экипаже) транспортных средств (о занимаемых должностях в экипаже транспортного средства), в соответствии с пунктом 5.4 статьи 11 Федерального закона от 0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Что в целях обеспечения транспортной безопасности объектов транспортной инфраструктуры при уровне безопасности № 1 или 2 субъекты транспортной инфраструктуры не обязаны исполнять согласно Требованиям по обеспечению транспортной безопасности, в том числе требования к антитеррористической защищённости объектов (территорий), учитывающих уровни безопасности для объектов транспортной инфраструктуры автомобильного транспорта, не подлежащих категорированию, утверждённых постановлением Правительства Российской Федерации № 1639 от 08.10.2020?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 каким сведениям относятся сведения, содержащиеся в паспортах обеспечения транспортной безопасности объектов транспортной инфраструктуры и транспортных средств, согласно пункту 3 статьи 9 Федерального закона от «0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7</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В какой срок утверждаются организационно-распорядительные документы, которые направлены на реализацию мер по обеспечению транспортной безопасности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8</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какой срок утверждаются организационно-распорядительные документы, которые направлены на реализацию мер по обеспечению транспортной безопасности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9</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9" w:leader="none"/>
              </w:tabs>
              <w:spacing w:before="0" w:after="160"/>
              <w:jc w:val="both"/>
              <w:rPr/>
            </w:pPr>
            <w:r>
              <w:rPr>
                <w:rFonts w:cs="Times New Roman" w:ascii="Times New Roman" w:hAnsi="Times New Roman"/>
                <w:sz w:val="24"/>
                <w:szCs w:val="24"/>
              </w:rPr>
              <w:t>Что обязаны субъекты транспортной инфраструктуры в отношении объектов транспортной инфраструктуры (автовокзалов) I категории в случае объявления уровня безопасности № 2 дополнительно к основным требования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0</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акая обязанность возложена на субъекты транспортной инфраструктуры (перевозчики) в целях обеспечения транспортной безопасност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1</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акая обязанность возложена на перевозчиков иностранных государств в период нахождения на территории Российской Федерации в целях обеспечения транспортной безопасности транспортных средст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ListParagraphChar1">
    <w:name w:val="List Paragraph Char1"/>
    <w:qFormat/>
    <w:rPr>
      <w:rFonts w:ascii="Calibri" w:hAnsi="Calibri" w:eastAsia="Calibri" w:cs="Times New Roman"/>
      <w:sz w:val="20"/>
      <w:szCs w:val="20"/>
    </w:rPr>
  </w:style>
  <w:style w:type="character" w:styleId="Style15">
    <w:name w:val="Основной текст_"/>
    <w:qFormat/>
    <w:rPr>
      <w:rFonts w:ascii="Times New Roman" w:hAnsi="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firstLine="720"/>
      <w:contextualSpacing/>
      <w:jc w:val="both"/>
    </w:pPr>
    <w:rPr>
      <w:sz w:val="20"/>
      <w:szCs w:val="20"/>
      <w:lang w:val="en-US"/>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
    <w:name w:val="Абзац списка2"/>
    <w:basedOn w:val="Normal"/>
    <w:qFormat/>
    <w:pPr>
      <w:spacing w:lineRule="auto" w:line="240" w:before="0" w:after="0"/>
      <w:ind w:left="720" w:firstLine="720"/>
      <w:contextualSpacing/>
      <w:jc w:val="both"/>
    </w:pPr>
    <w:rPr>
      <w:rFonts w:ascii="Calibri" w:hAnsi="Calibri" w:eastAsia="Calibri" w:cs="Times New Roman"/>
      <w:sz w:val="20"/>
      <w:szCs w:val="20"/>
    </w:rPr>
  </w:style>
  <w:style w:type="paragraph" w:styleId="21">
    <w:name w:val="Основной текст2"/>
    <w:basedOn w:val="Normal"/>
    <w:qFormat/>
    <w:pPr>
      <w:shd w:fill="FFFFFF" w:val="clear"/>
      <w:spacing w:lineRule="exact" w:line="274" w:before="0" w:after="0"/>
      <w:ind w:hanging="360"/>
    </w:pPr>
    <w:rPr>
      <w:rFonts w:ascii="Times New Roman" w:hAnsi="Times New Roman" w:eastAsia="Calibri" w:cs="Times New Roman"/>
      <w:color w:val="000000"/>
    </w:rPr>
  </w:style>
  <w:style w:type="paragraph" w:styleId="11">
    <w:name w:val="Основной текст1"/>
    <w:basedOn w:val="Normal"/>
    <w:qFormat/>
    <w:pPr>
      <w:shd w:fill="FFFFFF" w:val="clear"/>
      <w:spacing w:lineRule="atLeast" w:line="240" w:before="0" w:after="0"/>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27:00Z</dcterms:created>
  <dc:creator>Шанин</dc:creator>
  <dc:description/>
  <dc:language>en-US</dc:language>
  <cp:lastModifiedBy>Кравцова Н.А.</cp:lastModifiedBy>
  <dcterms:modified xsi:type="dcterms:W3CDTF">2022-04-21T10:27:00Z</dcterms:modified>
  <cp:revision>2</cp:revision>
  <dc:subject/>
  <dc:title/>
</cp:coreProperties>
</file>