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дорожное аген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аботников, назначенных в качестве лиц, ответственных за обеспечение </w:t>
      </w:r>
    </w:p>
    <w:p>
      <w:pPr>
        <w:pStyle w:val="Normal"/>
        <w:spacing w:lineRule="auto" w:line="240" w:before="0" w:after="0"/>
        <w:jc w:val="center"/>
        <w:rPr/>
      </w:pPr>
      <w:r>
        <w:rPr>
          <w:rFonts w:cs="Times New Roman" w:ascii="Times New Roman" w:hAnsi="Times New Roman"/>
          <w:b/>
          <w:sz w:val="24"/>
          <w:szCs w:val="24"/>
        </w:rPr>
        <w:t>транспортной безопасности в субъекте транспортной инфраструктуры</w:t>
      </w:r>
    </w:p>
    <w:p>
      <w:pPr>
        <w:pStyle w:val="Normal"/>
        <w:spacing w:lineRule="auto" w:line="240" w:before="0" w:after="0"/>
        <w:jc w:val="center"/>
        <w:rPr/>
      </w:pPr>
      <w:r>
        <w:rPr>
          <w:rFonts w:cs="Times New Roman" w:ascii="Times New Roman" w:hAnsi="Times New Roman"/>
          <w:b/>
          <w:sz w:val="24"/>
          <w:szCs w:val="24"/>
        </w:rPr>
        <w:t>3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88"/>
        <w:gridCol w:w="90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работы входят в перечень работ, непосредственно связанных с обеспечением транспортной безопасности в соответствии с распоряжением от 5 ноября 2009 г. </w:t>
              <w:br/>
              <w:t>№ 1653-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е случаях передается информация об актах незаконного вмеша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рок составляет хранения носителей информации об угрозах совершения и о совершении актов незаконного вмешательства на объектах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ействия проводятся при проведении оценки уязвимости объектов транспортной инфраструктуры в первую очеред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проводится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проводится дополнитель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проводится наблюдение и (или) собеседование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оступить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лияет на правильность работы детекторов паров взрывчатых веще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технические средства для досмотра людей и ручной клади на КПП, где осуществляется досмотр, дополнительный досмотр, повторный досмот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спользуют для досмотра ручной кла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спользуют для повышения защитных свойств о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права субъектов транспортной инфраструктуры и перевозчиков в соответствии с пунктом 2 статьи 12 Федерального закона от 09 февраля 2007 года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тношении каких объектов транспортной инфраструктуры применяются Требования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ённые постановлением Правительства РФ от 8 октября 2020 г. № 16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аких условиях допускаются в зону транспортной безопасности объекта транспортной инфраструктуры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окументы уполномоченных сотрудников МВД России и ФСБ России 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то в соответствии с пунктом 11 статьи 12.2 Федерального закона от 09 февраля 2007 года «О транспортной безопасности» не допускается в зону транспортной безопасности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ая информация в соответствии с пунктом 5 статьи 11 Федерального закона от «09» февраля 2007 года № 16-ФЗ «О транспортной безопасности», не подлежит передаче в автоматизированные централизованные базы персональных данных о пассажирах и персонале (экипаже) транспортных средств при оформлении проездных документов (билетов) и формировании персонала (экипажей)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срок проводится оценки уязвимости для субъекта транспортной инфраструктуры, осуществляющего закупки работ и услуг в связи с указанной оценкой уязвим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требования к умениям и навыкам работников субъекта транспортной инфраструктуры, непосредственно связанных с обеспечением транспортной безопасности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размещения или совершения действий 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с пунктом 3,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в соответствии с пунктом 4,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аттестующие организации» согласно Федеральному закону от 09.02.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каких работников осуществляется проверка уровня физической подготов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ие основные  принципы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не входит в состав инженерных средств обеспечения транспортной безопасности, применяемых на объектах транспортной инфраструктуры в целях защиты от актов незаконного вмешательства согласно Методическим рекомендациям - ОДМ 218.6.006-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нтрольно-пропускной пункт (п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кой период осуществляется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ольких экземплярах план обеспечения транспортной безопасности объектов транспортной инфраструктуры представляется в компетентный орга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транспортной инфраструктуры на основании Требований в области транспортной безопасности обязан незамедлительно информировать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 зоны транспортной безопасности для недопущения их к перевоз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в соответствии с пунктом 3 статьи 11.1 Федерального закона от 09 февраля 2007 года № 16-ФЗ «О транспортной безопасности» является основанием для проведения планов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е обязаны согласно Требованиям по обеспечению транспортной безопасности, в том числе требования к антитеррористической защищё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утверждённых постановлением Правительства Российской Федерации № 1639 от 08.10.2020 субъекты транспортной инфраструктуры в целях обеспечения транспортной безопасности объектов транспортной инфраструктуры при уровне безопасности № 1 или №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им сведениям относятся сведения, содержащиеся в паспортах обеспечения транспортной безопасности объектов транспортной инфраструктуры и транспортных средств, обеспечение транспортной безопасности которых НЕ осуществляется федеральными органами исполнительной власти, согласно пункту 3 статьи 9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ключают в себ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требуемого уровня защищенности различных объектов транспортной инфраструктуры использую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местах размещаются инженерные сооружения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носится к инженерным сооружения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размер инженерных сооружений обеспечения транспортной безопасности по выс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все виды заграждений по просматриваем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ого материала изготавливаются опоры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кого материала изготавливается фундамента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ое расстояние составляет безопасное удаление при обнаружении гранаты РГД-5?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расстояние составляет безопасное удаление при обнаружении гранаты Ф-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расстояние составляет безопасное удаление при обнаружении тротиловой шашки массой 2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расстояние составляет безопасное удаление при обнаружении тротиловой шашки массой 4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м, в соответствии с пунктом 10 статьи 1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м, в соответствии с пунктом 17 статьи 2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м являются строения, помещения, конструктивные, технологические и технические элементы объекта транспортной инфраструктуры, акт незаконного вмешательства в отношение которых приведет к полному или частичному прекращению его функционирования и/или возникновению чрезвычайных ситуац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используется при проведении досмотра, дополнительного досмотра и повторного досмотра в целях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рганы аттестации» согласно Федеральному закону от 09.02.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й периодичностью осуществляется аттестация сил обеспечения транспортной безопасности в соответствии с пунктом 32 Правил аттестации сил обеспечения транспортной безопасности», утвержденных Постановлением Правительства Российской Федерации от 26 февраля 2015 года № 17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pPr>
            <w:r>
              <w:rPr>
                <w:rFonts w:cs="Times New Roman" w:ascii="Times New Roman" w:hAnsi="Times New Roman"/>
                <w:sz w:val="24"/>
                <w:szCs w:val="24"/>
              </w:rPr>
              <w:t>Какие виды включает подготовка сил обеспечения транспортной безопасности согласно приказу Министерства транспорта РФ от 12.07.2021 № 2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определяются Перечни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Ф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информации об угрозе совершения актов незаконного вмешательства, в соответствии с пунктом 162.4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чему подлежит транспортное сред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аттестация сил обеспечения транспортной безопасност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правила аттестаци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автомобильного транспорта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ё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го возлагается ответственность за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м случаях наступает уголовная ответственность за обеспеч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размер штрафа предусмотрен частью 1 статьи 263.1 «Уголовного кодекса Российской Федерации» от «13» июля 1996 года № 63-ФЗ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от «13» июл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размере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 (КоАП РФ), влечет наложение административного штрафа на гражда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pacing w:lineRule="auto" w:line="240" w:before="0" w:after="0"/>
              <w:jc w:val="both"/>
              <w:rPr/>
            </w:pPr>
            <w:r>
              <w:rPr>
                <w:rFonts w:cs="Times New Roman" w:ascii="Times New Roman" w:hAnsi="Times New Roman"/>
                <w:sz w:val="24"/>
                <w:szCs w:val="24"/>
              </w:rPr>
              <w:t xml:space="preserve">На какой  срок действие (бездействие) по обеспечению транспортной безопасности, совершенное умышленно, влечет наложение административного штрафа на граждан?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лечет отказ пассажира от досмотра, дополнительного досмотра и повторного досмотра в целях обеспечения транспортной безопасности</w:t>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му подлежат технические средства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обязаны исполнять работники, осуществляющие наблюдение и собеседование, в соответствии с пунктом 72 статьи V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кие средства в соответствии с пунктом 8 статьи 12.2 Федерального закона от 09 февраля 2007 года № 16-ФЗ «О транспортной безопасности» не относятся</w:t>
              <w:br/>
              <w:t>к техническим средства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осуществляется аккредитация юридических лиц в качестве подразделений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периодичность установлена статьей 11.1. Федерального закона Российской Федерации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срок субъект транспортной инфраструктуры уведомляется о проведении внеплановой проверки территориальным органом Ространснадз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ены в соответствии с пунктом 7.1 статьи 1 Федерального закона </w:t>
              <w:br/>
              <w:t>от 09 февраля 2007 года № 16-ФЗ «О транспортной безопасности»,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ены в соответствии с пунктом 11 статьи 1 Федерального закона от 09 февраля 2007 года № 16-ФЗ «О транспортной безопасности»,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потенциальных угроз определено приказом от 05.03.2010 №52/112/134 Минтранса России, Федеральной службой безопасности и МВД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9" w:leader="none"/>
              </w:tabs>
              <w:spacing w:lineRule="auto" w:line="240" w:before="0" w:after="0"/>
              <w:jc w:val="both"/>
              <w:rPr/>
            </w:pPr>
            <w:r>
              <w:rPr>
                <w:rFonts w:cs="Times New Roman" w:ascii="Times New Roman" w:hAnsi="Times New Roman"/>
                <w:sz w:val="24"/>
                <w:szCs w:val="24"/>
              </w:rPr>
              <w:t xml:space="preserve">Кем устанавливается порядок разработки планов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утверждаются планы обеспечения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айте определение понятию «категорирование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чего субъектами транспортной инфраструктуры разрабатываются планы обеспечения транспортной безопасности объектов транспортной инфраструктуры, в соответствии с пунктом 1, статьи 9,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водится реализация плана обеспечения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внутриобъектовый реж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носится к инженерным сооружения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необходимо при выявлении физических лиц, не имеющих правовых оснований на проход и/или проезд в зону транспортной безопасности объектов транспортной инфраструктуры или транспортных средств, а также предметов, веществ, которые запрещены или ограничены для перемещения в зону транспортной безопасности, персоналом, связанным с обеспечением пропускного режим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го должны сотрудники сил обеспечения транспортной безопасности проинформировать при тревоге на объекте транспортной инфраструктуры «угроза захва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права имеют субъекты транспортной инфраструктуры в соответствии </w:t>
              <w:br/>
              <w:t xml:space="preserve">с пунктом 1 статьи 12 Федерального закона от 09 февраля 2007 года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 влечет наложение административного штрафа на гражда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размере влечет наложение административного штрафа на должностных лиц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размере влечет наложение административного штрафа на индивидуальных предпринимателей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w:t>
              <w:br/>
              <w:t>№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основной законодательный акт Российской Федераци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является целями обеспечения транспортной безопасности в соответствии со статьей 2 Федерального закона Российской Федерации от 09.02.2007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spacing w:lineRule="auto" w:line="240" w:before="0" w:after="0"/>
              <w:jc w:val="both"/>
              <w:rPr/>
            </w:pPr>
            <w:r>
              <w:rPr>
                <w:rFonts w:cs="Times New Roman" w:ascii="Times New Roman" w:hAnsi="Times New Roman"/>
                <w:sz w:val="24"/>
                <w:szCs w:val="24"/>
              </w:rPr>
              <w:t>Дайте определение понятию «соблюд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беспечение транспортной безопасности»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ыми органам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ено в соответствии с пунктом 1, статьи 1 Федерального закона </w:t>
              <w:br/>
              <w:t>от 09 февраля 2007 года № 16-ФЗ «О транспортной безопасности»,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уровень безопасности»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го возлагается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определены в соответствии с пунктом 9 статьи 1 Федерального закона от «09» февраля 2007 года № 16-ФЗ «О транспортной безопасности»,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основными задачами обеспечения транспортной безопасности в соответствии с пунктом 2 статьи 2 Федерального закона от 9 февраля 2007 г.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определены в соответствии с пунктом 7.2 статьи 1 Федерального закона от «09» февраля 2007 года № 16-ФЗ «О транспортной безопасности»,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носится к одному из основных принцип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а ли в состав основных задач обеспечения транспортной безопасности задача информационного обеспе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осуществляется оценка уязвимости объектов транспортной инфраструктуры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подлежащих категорир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автомобильного транспорта согласно Федеральному закону от 0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обязаны осуществлять согласно постановлению Правительства РФ от 08.10.2020 № 1639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субъекты транспортной инфраструктуры в целях обеспечения транспортной безопасности объектов транспортной инфраструктуры при уровне безопасности № 1 или 2?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ем проводится оценка уязвимости объектов транспортной инфраструктуры с учетом требований по обеспечению транспортной безопасности на основе публичного договора, в соответствии с пунктом 2 статьи 5 Федерального закона от 09 февраля 2007 года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ем ведется реестр категорированных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используют субъекты транспортной инфраструктуры и перевозчики при информирован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х органов в соответствии с пунктом 4 Приказа Минтранса РФ </w:t>
              <w:br/>
              <w:t xml:space="preserve">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ем осуществляется в соответствии с пунктом 4 статьи 9 Федерального закона от 09 февраля 2007 года № 16-ФЗ «О транспортной безопасности» реализация планов обеспечения транспортной безопасности объектов транспортной инфраструктуры и паспортов обеспечения транспортной безопасности объектов транспортной инфраструктуры и транспортных сред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ли помарки, подчистки и исправления при заполнении соответствующего приложения к «Порядку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утвержденного Приказом Минтранса РФ от 16 февраля 2011 года № 56,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рез какую систему субъекты транспортной инфраструктуры и перевозчики, в соответствии с пунктом 2.1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 основании каких требований осуществляется 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документы гражданин, претендующий на работу, непосредственно связанную с обеспечением транспортной безопасности, представляет для проверки на допуск к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лица не вправе выполнять  в соответствии с частью 1 статьи 10 Федерального закона от 09.02.2007 № 16-ФЗ «О транспортной безопасности» работы, непосредственно связанные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праве проводить медицинское освидетельствование физических лиц, выполняющих работы, непосредственно связанные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уровень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остановочный пунк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зона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перевозчик»?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высокая категория, присваиваемая объектам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транспортный комплекс»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осуществляется категорирование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каком случае меняется значение категории, присвоенной объекту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jc w:val="both"/>
              <w:rPr/>
            </w:pPr>
            <w:r>
              <w:rPr>
                <w:rFonts w:cs="Times New Roman" w:ascii="Times New Roman" w:hAnsi="Times New Roman"/>
                <w:sz w:val="24"/>
                <w:szCs w:val="24"/>
              </w:rPr>
              <w:t xml:space="preserve">Дайте определение понятию «терроризм» согласно Федеральному закону от 06.03.2006 № 35-ФЗ «О противодействии терроризму»?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Ф от 15.11.2014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актом устанавливаются 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ем устанавливаются количество категорий и критерии категорирования объектов транспортной инфраструктуры и транспортных сред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йте определение понятию «силы обеспечения транспортной безопасности» согласно Федеральному закону от 09.02.2007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йте определение понятию «внутриобъектовый режи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го возлагается 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ие предметы и вещества, включенные в перечни запрещенных предметов и веществ, не распространяется ограничение и запрет на перемещение в зону транспортной безопасности или ее часть при их перемещении сотрудниками государственных военизированных организаций на законном основа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ены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в соответствии с пунктом 5,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ределены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распознавания и идентификации, выявленных в ходе досмотра предметов и веществ, в отношении которых установлен запрет или ограничение на перемещение в зону транспортной безопасности или ее часть, а также по обследованию материально-технических объектов, которые могут быть использованы для совершения актов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к определены мероприятия по повторному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для выявления физических лиц, в действиях которых усматриваются признаки подготовки к совершению акта незаконного вмешательства, либо материально-технических объектов, которые могут быть использованы для совершения акта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каких предметов и веществ, запрещенных или ограниченных для перемещения в зону транспортной безопасности, в соответствии с пунктом 160.1,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в ходе досмотра на контрольно-пропускных пунктах и постах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ем, в соответствии с «Правилами аттестации сил обеспечения транспортной безопасности», утвержденных Постановлением Правительства Российской Федерации от 26 февраля 2015 г. № 172, проводится аттестация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ена возможность создания препятствия, делающего невозможным движение транспортных средств или ограничивающего функционирование объектов транспортной инфраструктуры, угрожающего жизни или здоровью персонала, пассажиров и других лиц),  в соответствии с пунктом 8, Приказа Минтранса РФ </w:t>
              <w:br/>
              <w:t>№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е осуществляется при обработке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е относится в соответствии с приказом Минтранса России от 12.07.2021 № 232 «Об утверждении Порядка подготовки сил обеспечения транспортной безопасности» к числу обязательных видов подготов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устанавливается порядок аккредитации юридических лиц в качестве подразделений транспортной безопасности и требования к н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осуществляется аккредитация юридических лиц в качестве подразделений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запреты для физических лиц, следующих либо находящих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запреты для физических лиц, следующих либо находящих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е обязаны исполнять в ходе сверки (проверки) документов на КПП,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работники, осуществляющие наблюдение и собеседо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ключает в себя проверка знаний, умений, навыков аттестуемого ли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субъекты транспортной инфраструктуры обязаны незамедлительно информировать в порядке, установленном Министерством транспорта Российской Федерации об угрозах совершения и (или) о совершении актов незаконного вмешательства на объектах транспортной инфраструктуры дорожного хозяй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порядок действия на КПП персонала связанного с обеспечением пропускного режима в случае непосредственной, прямой угрозы и совершения акта незаконного вмешательства на объекте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е обязаны исполнять работники, осуществляющие наблюдение и собеседование,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сектор свободного доступа зоны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перевозочный сектор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технологический сектор объекта транспортной инфраструктуры».</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ритический элемент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грузы повышенной 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осуществляется учет и хранение сведений о прохождении подготовки силами обеспечения транспортной безопасности в отношении работников су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осуществляется учет и хранение сведений о прохождении подготовки силами обеспечения транспортной безопасности в отношении работников подраздел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 в перевозочный сектор зоны транспортной безопасности разрешае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силы транспортной безопасности должны уделять наибольшее внимание при защите от «угрозы взры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порядок определения недействительных пропуск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21">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6:00Z</dcterms:created>
  <dc:creator>Шанин</dc:creator>
  <dc:description/>
  <cp:keywords/>
  <dc:language>en-US</dc:language>
  <cp:lastModifiedBy>Кравцова Н.А.</cp:lastModifiedBy>
  <dcterms:modified xsi:type="dcterms:W3CDTF">2022-04-21T10:58:00Z</dcterms:modified>
  <cp:revision>3</cp:revision>
  <dc:subject/>
  <dc:title/>
</cp:coreProperties>
</file>