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деральное дорожное агентство</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СТОВЫЕ ВОПРОС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ля работников, назначенных в качестве лиц, ответственных за обеспечение </w:t>
      </w:r>
    </w:p>
    <w:p>
      <w:pPr>
        <w:pStyle w:val="Normal"/>
        <w:spacing w:lineRule="auto" w:line="240" w:before="0" w:after="0"/>
        <w:jc w:val="center"/>
        <w:rPr/>
      </w:pPr>
      <w:r>
        <w:rPr>
          <w:rFonts w:cs="Times New Roman" w:ascii="Times New Roman" w:hAnsi="Times New Roman"/>
          <w:b/>
          <w:sz w:val="24"/>
          <w:szCs w:val="24"/>
        </w:rPr>
        <w:t>транспортной безопасности в субъекте транспортной инфраструктуры</w:t>
      </w:r>
    </w:p>
    <w:p>
      <w:pPr>
        <w:pStyle w:val="Normal"/>
        <w:spacing w:lineRule="auto" w:line="240" w:before="0" w:after="0"/>
        <w:jc w:val="center"/>
        <w:rPr/>
      </w:pPr>
      <w:r>
        <w:rPr>
          <w:rFonts w:cs="Times New Roman" w:ascii="Times New Roman" w:hAnsi="Times New Roman"/>
          <w:b/>
          <w:sz w:val="24"/>
          <w:szCs w:val="24"/>
        </w:rPr>
        <w:t>(4 категория сил обеспечения транспортной безопасно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988"/>
        <w:gridCol w:w="904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прос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Что входит в перечень работ, непосредственно связанных с обеспечением транспортной безопасности в соответствии с распоряжением от 5 ноября 2009 г. № 1653-р?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гда передается информация об актах незаконного вмешатель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ой срок хранения носителей информации об угрозах совершения и о совершении актов незаконного вмешательства на объектах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Какие действия в первую очередь проводятся при проведении оценки уязвимости объектов транспортной инфраструктур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ем проводится досмотр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ем проводится дополнительный досмотр в целях обеспечения транспортной безопасности?</w:t>
            </w:r>
          </w:p>
        </w:tc>
      </w:tr>
      <w:tr>
        <w:trPr>
          <w:trHeight w:val="283" w:hRule="atLeast"/>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ем проводится повторный досмотр, в целях обеспечения транспортной безопасности?</w:t>
            </w:r>
          </w:p>
        </w:tc>
      </w:tr>
      <w:tr>
        <w:trPr>
          <w:trHeight w:val="437" w:hRule="atLeast"/>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ем проводится наблюдение и (или) собеседование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 поступить в случае идентификации в ходе досмотра в целях обеспечения транспортной безопасности оружия, боеприпасов, патронов к оружию, взрывчатых веществ или взрывных устройств, ядовитых или радиоактивных веществ, при условии отсутствия законных оснований для их ношения или хран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Что влияет на правильность работы детекторов паров взрывчатых веществ?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технические средства для досмотра людей и ручной клади на КПП, где осуществляется досмотр, дополнительный досмотр, повторный досмот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Что используют для досмотра ручной клад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Что используют для повышения защитных свойств ограждения?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4</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Какие права имеют субъекты транспортной инфраструктуры в соответствии с пунктом 2 статьи 12 Федерального закона от 09 февраля 2007 года № 16-ФЗ </w:t>
              <w:br/>
              <w:t xml:space="preserve">«О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5</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В отношении каких объектов транспортной инфраструктуры применяются Требования по обеспечению транспортной безопасности, в том числе требования к антитеррористической защищенности объектов (территорий), учитывающих уровни безопасности для различных категорий объектов транспортной инфраструктуры автомобильного транспорта, утверждённые постановлением Правительства РФ от 8 октября 2020 г. № 164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При каких условиях допускаются в зону транспортной безопасности объекта транспортной инфраструктуры пожарно-спасательные расчеты, аварийно-спасательные команды, службы поискового и аварийно-спасательного обеспечения, бригады скорой медицинской помощи, прибывшие для ликвидации пожаров, аварий, других чрезвычайных ситуаций природного и техногенного характера, а также для эвакуации пострадавших и тяжелобольн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7</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е документы уполномоченных сотрудников МВД России и ФСБ России не являются основанием для допуска в зону транспортной безопасности и (или) на критические элементы объекта транспортной инфраструктуры и (или)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8</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Кто в соответствии с пунктом 11 статьи 12.2 Федерального закона от 09 февраля 2007 года «О транспортной безопасности» не допускается в зону транспортной безопасности объекта транспортной инфраструктуры и (или)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9</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ая информация в соответствии с пунктом 5, статьи 11 Федерального закона от «09» февраля 2007 года № 16-ФЗ «О транспортной безопасности», не подлежит передаче в автоматизированные централизованные базы персональных данных о пассажирах и персонале (экипаже) транспортных средств при оформлении проездных документов (билетов) и формировании персонала (экипажей)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0</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ой срок проведения оценки уязвимости для субъекта транспортной инфраструктуры, осуществляющего закупки работ и услуг в связи с указанной оценкой уязвимости в соответствии с Федеральным законом «О контрактной системе в сфере закупок товаров, работ, услуг для обеспечения государственных и муниципальных нужд» или Федеральным законом «О закупках товаров, работ, услуг отдельными видами юридических ли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1</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м нормативным правовым актом устанавливается требования к умениям и навыкам работников субъекта транспортной инфраструктуры, непосредственно связанных с обеспечением транспортной безопасности на объектах транспортной инфраструктуры или транспортных средств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2</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 определена возможность размещения или совершения действий в целях размещения каким бы то ни было способом на объектах транспортной инфраструктуры и/или транспортных средствах взрывных устройств (взрывчатых веществ), которые могут разрушить объекты транспортной инфраструктуры и/или транспортные средства, нанести им и/или их грузу повреждения,  в соответствии с пунктом 3, Приказа Минтранса РФ № 52, ФСБ РФ № 112, МВД РФ № 134 от «0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3</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 определена возможность загрязнения объектов транспортной инфраструктуры и/или транспортных средств или их критических элементов опасными химическими, радиоактивными или биологическими агентами, угрожающими жизни или здоровью персонала, пассажиров и других лиц,  в соответствии с пунктом 4, Приказа Минтранса РФ № 52, ФСБ РФ № 112, МВД РФ № 134 от «0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4</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понятию «аттестующие организации» согласно Федеральному закону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5</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Для каких работников назначается проверка уровня физической подготовк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6</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е основными принципами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7</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то не входит в состав инженерных средств обеспечения транспортной безопасности, применяемых на объектах транспортной инфраструктуры в целях защиты от актов незаконного вмешательства согласно Методическим рекомендациям - ОДМ 218.6.006-201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8</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Дайте определение понятию контрольно-пропускной пункт (пост).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29</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За какой срок осуществляется предварительное уведомление субъекта транспортной инфраструктуры, перевозчика, застройщика объектов транспортной инфраструктуры о проведении внеплановой выездной провер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0</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В какой орган направляется план обеспечения транспортной безопасности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1</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 чем незамедлительно обязан информировать субъект транспортной инфраструктуры на основании Требований по обеспечению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Что в соответствии с пунктом 3 статьи 11.1 Федерального закона от 09 февраля 2007 года № 16-ФЗ «О транспортной безопасности» является основанием для проведения плановой проверк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3</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то обязаны осуществлять  субъекты транспортной инфраструктуры в соответсвиии с Требованиями по обеспечению транспортной безопасности, в том числе требования к антитеррористической защищённости объектов (территорий), учитывающих уровни безопасности для объектов транспортной инфраструктуры автомобильного транспорта, не подлежащих категорированию, утверждённых постановлением Правительства Российской Федерации № 1639 от 08.10.2020 в целях обеспечения транспортной безопасности объектов транспортной инфраструктуры при уровне безопасности N 1 или 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4</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 каким сведениям относятся сведения, содержащиеся в паспортах обеспечения транспортной безопасности объектов транспортной инфраструктуры и транспортных средств, обеспечение транспортной безопасности которых не осуществляется федеральными органами исполнительной власти, согласно пункту 3 статьи 9 Федерального закона 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5</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то включают в себя организационно-распорядительные документы, которые направлены на реализацию мер по обеспечению транспортной безопасности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6</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каком документе должна содержаться информация о местах размещения и составе технических средств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7</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Что используется для обеспечения требуемого уровня защищенности различных объектов транспортной инфраструктур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8</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В каких местах размещаются инженерные сооружения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39</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то относится к инженерным сооружениям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0</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ой размер инженерных сооружений обеспечения транспортной безопасности по высо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1</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все виды заграждений по просматриваем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2</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з какого материала изготавливаются  опоры заграж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3</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Из какого материала изготавливается  фундамент загражд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4</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ое безопасное удаление при обнаружении гранаты РГД-5?</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5</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ое безопасное удаление при обнаружении гранаты Ф-1?</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6</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Какое безопасное удаление при обнаружении тротиловой шашки массой 200 г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7</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Какое безопасное удаление при обнаружении тротиловой шашки массой 400 гр?:</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8</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Кем, в соответствии с пунктом 10 статьи I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принимаются решения о проведении дополнительного досмотра, повторного досмотра, а также о допуске объектов досмотра в зону транспортной безопасности или ее ча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49</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Кем, в соответствии с пунктом 17 статьи II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осуществляется досмотр, дополнительный досмотр, повторный досмотр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К чему относятся строения, помещения, конструктивные, технологические и технические элементы объекта транспортной инфраструктуры, акт незаконного вмешательства в отношение которых приведет к полному или частичному прекращению его функционирования и/или возникновению чрезвычайных ситуаций?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1</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каких случаях проводится повторный досмотр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2</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Что используется при проведении досмотра, дополнительного досмотра и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3</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понятию «органы аттестации» согласно Федеральному закону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4</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 какой периодичность осуществляется аттестация сил обеспечения транспортной безопасности в соответствии с пунктом 32 «Правил аттестации сил обеспечения транспортной безопасности», утвержденных Постановлением Правительства Российской Федерации от «26» февраля 2015 года № 17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5</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Какие виды включает подготовка сил обеспечения транспортной безопасности согласно приказу Министерства транспорта РФ от 12.07.2021 № 23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6</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ем определяются перечни вопросов, подлежащих применению органами аттестации (аттестующими организациями) для проверки соответствия знаний, умений и навыков аттестуемых лиц требованиям законодательства Российской Федерации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7</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ой документ выдается органом аттестации аттестуемому лицу на основании решения о соответствии его знаний, умений и навыков требованиям законодательства РФ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8</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ему подлежит транспортное средство в случае поступления информации об угрозе совершения актов незаконного вмешательства, в соответствии с пунктом 162.4, статьи VIII,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59</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понятию «аттестация сил обеспечения транспортной безопасности» согласно Федеральному закону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0</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м нормативным правовым актом утверждены правила аттестации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понятию «транспортные средства автомобильного транспорта» согласно Федеральному закону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2</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м нормативным правовым актом устанавливается перечень предметов и веществ, в отношении которых установлен запрет на перемещение в зону транспортной безопасности объектов транспортной инфраструктуры и (или) транспортных средств или ее ча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3</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м нормативным правовым актом утвержден порядок подготовки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4</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 кого возлагается ответственность за обеспечение транспортной безопасности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5</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каких случаях наступает уголовная ответственность за обеспечение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6</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ой размер штрафа предусмотрен частью 1 статьи 263.1 «Уголовного кодекса Российской Федерации» от «13» июля 1996 года № 63-ФЗ за неисполнение требований по соблюдению транспортной безопасности на объектах транспортной инфраструктуры и транспортных средствах, если это деяние повлекло по неосторожности причинение тяжкого вреда здоровью человека либо причинение крупного ущерб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7</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ое наказание не предусмотрено частью 2 статьи 263.1 «Уголовного кодекса Российской Федерации» от «13» июля 1996 года № 63-ФЗ за неисполнение требований по обеспечению транспортной безопасности объектов транспортной инфраструктуры и транспортных средств лицом, ответственным за обеспечение транспортной безопасности, если это деяние повлекло по неосторожности причинение тяжкого вреда здоровью человека либо причинение крупного ущерб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8</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Какое наложение административного штрафа на граждан влечет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я) не содержат уголовно наказуемого деяния (КоАП РФ)?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69</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Какое наложение административного штрафа на граждан влечет действие (бездействие) по обеспечению транспортной безопасности, совершенное умышленн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0</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Основанием для чего является отказ пассажира от досмотра, дополнительного досмотра и повторного досмотра в целях обеспечения транспортной безопасности?</w:t>
            </w:r>
          </w:p>
        </w:tc>
      </w:tr>
      <w:tr>
        <w:trPr>
          <w:trHeight w:val="77" w:hRule="atLeast"/>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1</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Чему подлежат технические средства обеспечения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2</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то обязаны исполнять работники, осуществляющие наблюдение и собеседование, в соответствии с пунктом 72, статьи V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3</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Какие средства в соответствии с пунктом 8 статьи 12.2 Федерального закона от 09 февраля 2007 года № 16-ФЗ «О транспортной безопасности», не относятся к техническим средствам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4</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каком документе должна содержаться информация о местах размещения и составе технических средств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5</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зовите ограничения при выполнении работ, непосредственно связанных с обеспечением транспортной безопасности</w:t>
            </w:r>
            <w:r>
              <w:rPr>
                <w:rFonts w:cs="Times New Roman" w:ascii="Times New Roman" w:hAnsi="Times New Roman"/>
                <w:sz w:val="24"/>
                <w:szCs w:val="24"/>
              </w:rPr>
              <w:t xml:space="preserve"> </w:t>
            </w:r>
            <w:r>
              <w:rPr>
                <w:rFonts w:cs="Times New Roman" w:ascii="Times New Roman" w:hAnsi="Times New Roman"/>
                <w:sz w:val="24"/>
                <w:szCs w:val="24"/>
                <w:lang w:val="ru-RU"/>
              </w:rPr>
              <w:t>согласно части 1</w:t>
            </w:r>
            <w:r>
              <w:rPr>
                <w:lang w:val="ru-RU"/>
              </w:rPr>
              <w:t xml:space="preserve"> </w:t>
            </w:r>
            <w:r>
              <w:rPr>
                <w:rFonts w:cs="Times New Roman" w:ascii="Times New Roman" w:hAnsi="Times New Roman"/>
                <w:sz w:val="24"/>
                <w:szCs w:val="24"/>
                <w:lang w:val="ru-RU"/>
              </w:rPr>
              <w:t>статьи 10 Федерального закона 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6</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ая периодичность установлена статьей 11.1. Федерального закона Российской Федерации «О транспортной безопасности» для проведения плановой проверки выполнения субъектом транспортной инфраструктуры или перевозчиком законодательства в области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7</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ой порядок оповещения при обнаружении подозрительного предмета в салоне транспортного сред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8</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 определены в соответствии с пунктом 7.1, статьи 1 Федерального закона от 09 февраля 2007 года № 16-ФЗ «О транспортной безопасности», осуществляющие защиту объектов транспортной инфраструктуры и транспортных средств от актов незаконного вмешательства (в том числе на основании договора с субъектом транспортной инфраструктуры) подразделения ведомственной охраны федеральных органов исполнительной власти в области транспорта и (или) аккредитованные для этой цели в установленном порядке юридические лиц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79</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 определены в соответствии с пунктом 11 статьи 1 Федерального закона от 09 февраля 2007 года № 16-ФЗ «О транспортной безопасности», устройства, предназначенные для перевозки физических лиц, грузов, багажа, ручной клади, личных вещей, животных или оборудования, установленных на указанных транспортных средствах устройств, в значениях, определенных транспортными кодексами и уставам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0</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колько потенциальных угроз определено приказом от 05.03.2010 г. №52/112/134 Минтранса России, Федеральной службой безопасности и МВД Росс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1</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ем устанавливается порядок разработки планов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2</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Кем утверждаются планы обеспечения транспортной безопасности объектов транспортной инфраструктур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3</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понятию «категорирование объектов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4</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На основании чего разрабатываются субъектами транспортной инфраструктуры планы обеспечения транспортной безопасности объектов транспортной инфраструктуры, в соответствии с пунктом 1, статьи 9, Федерального закона от «09» февраля 2007 года № 16-ФЗ «О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5</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 проводится реализация плана обеспечения безопасности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6</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йте определение понятию «внутриобъектовый режим»?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7</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то относится к инженерным сооружениям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Что необходимо предпринять персоналом, связанным с обеспечением пропускного режима, при выявлении физических лиц, не имеющих правовых оснований на проход и/или проезд в зону транспортной безопасности объектов транспортной инфраструктуры или транспортных средств, а также предметов, веществ, которые запрещены или ограничены для перемещения в зону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89</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го должны проинформировать при тревоге на объекте транспортной инфраструктуры «угроза захвата» сотрудники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0</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е права имеют субъекты транспортной инфраструктуры в соответствии с пунктом 1, статьи 12 Федерального закона 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1</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каком размере влечет наложение административного штрафа на граждан за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в соответствии с пунктом 1, статьи 11.15.1 «Кодекса РФ об административных правонарушениях» от «30» декабря 2001 года № 195-Ф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2</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каком размере влечет наложение административного штрафа на должностных лиц: за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в соответствии с пунктом 1, статьи 11.15.1 «Кодекса РФ об административных правонарушениях» от 30 декабря 2001 года № 195-Ф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3</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 каком размере влечет наложение административного штрафа на индивидуальных предпринимателей за неисполнение требований по обеспечению транспортной безопасности либо неисполнение требований по соблюдению транспортной безопасности, совершенные по неосторожности, если эти действия (бездействие) не содержат уголовно наказуемого деяния, в соответствии с пунктом 1, статьи 11.15.1 «Кодекса РФ об административных правонарушениях» от 30 декабря 2001 года </w:t>
              <w:br/>
              <w:t>№ 195-ФЗ?</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4</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ой основной законодательный акт Российской Федерации в области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5</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то является целями обеспечения транспортной безопасности в соответствии со статьей 2 Федерального закона Российской Федерации от 09.02.2007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6</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понятию «соблюдение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7</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понятию «обеспечение транспортной безопасности» согласно Федеральному закону от 9 февраля 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8</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то относится к компетентным органам в области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99</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Как определено в соответствии с пунктом 1 статьи 1 Федерального закона от 09 февраля 2007 года № 16-ФЗ «О транспортной безопасности» противоправное действие (бездействие), в том числе террористический акт, угрожающее безопасной деятельности транспортного комплекса, повлекшее за собой причинение вреда жизни и здоровью людей, материальный ущерб либо создавшее угрозу наступления таких последствий?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0</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понятию «уровень безопасности» согласно Федеральному закону от 9 февраля 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1</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 кого возлагается обеспечение транспортной безопасности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2</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 определены в соответствии с пунктом 9 статьи 1 Федерального закона от 09 февраля 2007 года № 16-ФЗ «О транспортной безопасности», юридические лица, индивидуальные предприниматели и физические лица, являющиеся собственниками объектов транспортной инфраструктуры и (или) транспортных средств или использующие их на ином законном основа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3</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е основные задачи обеспечения транспортной безопасности в соответствии с пунктом 2, статьи 2 Федерального закона от 9 февраля 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4</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Как определены в соответствии с пунктом 7.2, статьи 1 Федерального закона от 09 февраля 2007 года № 16-ФЗ «О транспортной безопасности», лица, ответственные за обеспечение транспортной безопасности в субъекте транспортной инфраструктуры, на объекте транспортной инфраструктуры, транспортном средстве, включая персонал субъекта транспортной инфраструктуры или подразделения транспортной безопасности, непосредственно связанный с обеспечением транспортной безопасности объектов транспортной инфраструктуры ил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5</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Кем назначаются лица, ответственные за обеспечение транспортной безопасности объекта транспортной инфраструктуры в сфере дорожного хозяйства, автомобильного транспорта и городского наземного электрического транспорта?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6</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то относится к одному из основных принципов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7</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ключена ли в состав основных задач обеспечения транспортной безопасности задача информационного обеспеч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8</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понятию «оценка уязвимости объектов транспортной инфраструктуры и транспортных средств» согласно Федеральному закону от 9 февраля 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09</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 какой последовательности осуществляется работа в сфере реализации функций системы мер по обеспечению транспортной безопасности объектов транспортной инфраструктуры, подлежащих категорированию?</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0</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Что относится к  транспортным средствам автомобильного транспорта согласно Федеральному закону от 09.02.2007 г. № 16-ФЗ «О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1</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м нормативным правовым актом утверждены Требования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2</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то обязаны осуществлять субъекты транспортной инфраструктуры согласно постановлению Правительства РФ от 08.10.2020 № 1639 «Об утверждении требований по обеспечению транспортной безопасности, в том числе требований к антитеррористической защищенности объектов (территорий), учитывающих уровни безопасности для объектов транспортной инфраструктуры автомобильного транспорта, не подлежащих категорированию» в целях обеспечения транспортной безопасности объектов транспортной инфраструктуры при уровне безопасности № 1 или 2?</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ем проводится оценка уязвимости объектов транспортной инфраструктуры в соответствии с пунктом 2 статьи 5 Федерального закона 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4</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Кем ведется реестр категорированных объектов транспортной инфраструктур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5</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то используют субъекты транспортной инфраструктуры и перевозчики при информировании об угрозах совершения и о совершении актов незаконного вмешательства на объектах транспортной инфраструктуры и транспортных средствах государственных органов, в соответствии с пунктом 4 Приказа Минтранса РФ от «16» февраля 2011 года № 56 «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6</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Кем осуществляется в соответствии с пунктом 4 статьи 9 Федерального закона от «09» февраля 2007 года № 16-ФЗ «О транспортной безопасности» реализация планов обеспечения транспортной безопасности объектов транспортной инфраструктуры и паспортов обеспечения транспортной безопасности объектов транспортной инфраструктуры и транспортных средств?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7</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опускаются ли помарки, подчистки и исправления при заполнении соответствующего приложения к «Порядку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 утвержденного Приказом Минтранса РФ от 16 февраля 2011 года № 56?</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8</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Через какую информационную систему субъекты транспортной инфраструктуры и перевозчики в соответствии с пунктом 2.1 Приказа Минтранса РФ от «16» февраля 2011 года № 56 «О Порядке информирования субъектами транспортной инфраструктуры и перевозчиками об угрозах совершения и о совершении актов незаконного вмешательства на объектах транспортной инфраструктуры и транспортных средствах», представляют информацию об угрозах совершения и о совершении актов незаконного вмешательства на объектах транспортной инфраструктуры и транспортных средствах в компетентные органы в области обеспечения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19</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На основании каких требований проводится проверка сотрудников сил обеспечения транспортной безопасности с целью выявления оснований для прекращения трудовых отношений или отказа в приеме на работу?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0</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е документы представляет гражданин, претендующий на работу, непосредственно связанную с обеспечением транспортной безопасности для получения допуска к работе?</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1</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е ограничения для работы непосредственно связанные с обеспечением транспортной безопасности в соответствии с частью 1 статьи 10 Федерального закона «О транспортной безопасности» работ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2</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ем проводится медицинское освидетельствование физических лиц, выполняющих работы, непосредственно связанные с обеспечением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понятия «уровень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4</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понятия «остановочный пунк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5</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ем являются объект транспортной инфраструктуры, его часть (наземная, подземная, воздушная, надводная), транспортное средство, для которых в соответствии с требованиями по обеспечению транспортной безопасности устанавливается особый режим допуска физических лиц, транспортных средств и перемещения грузов, багажа, ручной клади, личных вещей, иных материальных объектов, а также животных?</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6</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понятию «перевозчик».</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7</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ая самая высокая категория, присваиваемая объектам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8</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Дайте определение понятия «транспортный комплекс».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29</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Кем осуществляется категорирование объектов транспортной инфраструктур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0</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В каком случае меняется значение категории, присвоенной объекту транспортной инфраструктур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1</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понятия «терроризм» согласно Федеральному закону от 06.03.2006 г. № 35-ФЗ «О противодействии терроризм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2</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то запрещается физическим лицам, следующим либо находящимся на объекте транспортной инфраструктуры или транспортном средстве по вопросам обеспечения транспортной безопасности в свете требований постановления Правительства РФ от 15.11.2014 №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3</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Что входит в обязанности физического лица, следующего либо находящегося на объекте транспортной инфраструктуры и транспортном средстве по вопросам обеспечения транспортной безопасности в свете требований постановления Правительства РФ от 15.11.2014  №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4</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м нормативным актом устанавливаются перечни оружия, взрывчатых веществ или других устройств, предметов и веществ, в отношении которых установлен запрет или ограничение на перемещение в зону транспортной безопасности или ее часть?</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5</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Каким нормативным актом устанавливаются количество категорий и критерии категорирования объектов транспортной инфраструктуры и транспортных средств?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6</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понятию «силы обеспечения транспортной безопасности» согласно Федеральному закону от 09.02.2007 г.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7</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понятию «внутриобъектовый режи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8</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 кого возлагается организация досмотра, дополнительного досмотра, повторного досмотра, в целях обеспечения транспортной безопасности, в соответствии с пунктом 2, статьи 12.2 Федерального закона от «09» февраля 2007 года № 16-ФЗ «О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39</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 какие предметы и вещества, включенные в перечни запрещенных предметов и веществ, не распространяется ограничение и запрет на перемещение в зону транспортной безопасности или ее часть при их перемещении сотрудниками государственных военизированных организаций на законном основани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40</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Как определены мероприятия по обследованию физических лиц, а также транспортных средств, грузов, багажа, ручной клади и личных вещей, находящихся у физических лиц, и иных материальных объектов живой или неживой природы, в целях обнаружения оружия, взрывчатых веществ или других устройств, предметов и веществ, в отношении которых установлен запрет или ограничение на перемещение в зону транспортной безопасности или ее часть, в соответствии с пунктом 5, статьи I «Правил проведения досмотра, дополнительного досмотра, повторного досмотра в целях обеспечения транспортной безопасности», утвержденных Приказом Минтранса России от 23 июля 2015 года № 227?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41</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Как определены мероприятия по обследованию физических лиц, а также транспортных средств, грузов, багажа, ручной клади и личных вещей, находящихся у физических лиц, и иных материальных объектов живой или неживой природы в целях обнаружения, распознавания и идентификации, выявленных в ходе досмотра предметов и веществ, в отношении которых установлен запрет или ограничение на перемещение в зону транспортной безопасности или ее часть, а также по обследованию материально-технических объектов, которые могут быть использованы для совершения актов незаконного вмешательства, в соответствии с пунктом 6, статьи I «Правил проведения досмотра, дополнительного досмотра, повторного досмотра в целях обеспечения транспортной безопасности», утвержденных Приказом Минтранса России от «23» июля 2015 года № 227?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42</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 определены мероприятия по повторному обследованию физических лиц, а также транспортных средств, грузов, багажа, ручной клади и личных вещей, находящихся у физических лиц, и иных материальных объектов живой или неживой природы для выявления физических лиц, в действиях которых усматриваются признаки подготовки к совершению акта незаконного вмешательства, либо материально-технических объектов, которые могут быть использованы для совершения акта незаконного вмешательства, в соответствии с пунктом 6, статьи I «Правил проведения досмотра, дополнительного досмотра, повторного досмотра в целях обеспечения транспортной безопасности», утвержденных Приказом Минтранса России от «23» июля 2015 года № 227?</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43</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ение каких предметов и веществ, запрещенных или ограниченных для перемещения в зону транспортной безопасности, в соответствии с пунктом 160.1, статьи VIII Приказа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осуществляется в ходе досмотра на контрольно-пропускных пунктах и постах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44</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Кем в соответствии с Правилами аттестации сил обеспечения транспортной безопасности», утвержденными постановлением Правительства Российской Федерации от 26 февраля 2015 года № 172, проводится аттестация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45</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 определена возможность создания препятствия, делающего невозможным движение транспортных средств или ограничивающего функционирование объектов транспортной инфраструктуры, угрожающего жизни или здоровью персонала, пассажиров и других лиц),  в соответствии с пунктом 8, Приказа Минтранса РФ № 52, ФСБ РФ № 112, МВД РФ № 134 от «05» марта 2010 года «Об утверждении Перечня потенциальных угроз совершения актов незаконного вмешательства в деятельность объектов транспортной инфраструктуры и транспортных средств»?</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46</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то осуществляется при обработке персональных данных отдельных категорий лиц, принимаемых на работу, непосредственно связанную с обеспечением транспортной безопасности, или выполняющих такую работ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47</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им нормативным правовым актом утвержден порядок подготовки сил обеспечения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48</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Что относится в соответствии с приказом Минтранса России от 12.07.2021 № 232 «Об утверждении Порядка подготовки сил обеспечения транспортной безопасности» к числу обязательных видов подготовк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49</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Кем устанавливается порядок аккредитации юридических лиц в качестве подразделений транспортной безопасности и требования к ним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50</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ем осуществляется аккредитация юридических лиц в качестве подразделений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51</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то обязаны физические лица, следующие либо находящиеся на объекте транспортной инфраструктуры или транспортном средстве, в соответствии с «Требованиями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утвержденными Постановлением Правительства Российской Федерации от «15» ноября 2014 года№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52</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то запрещается физическим лицам, следующим либо находящимся на объекте транспортной инфраструктуры или транспортном средстве в соответствии с «Требованиями по соблюдению транспортной безопасности для физических лиц, следующих либо находящихся на объектах транспортной инфраструктуры или транспортных средствах, по видам транспорта», утвержденными Постановлением Правительства Российской Федерации от «15» ноября 2014 года № 1208?</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53</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Что обязаны осуществлять в ходе сверки (проверки) документов на КПП, в соответствии с Приказом Минтранса России от 23 июля 2015 год № 227 «Об утверждении Правил проведения досмотра, дополнительного досмотра, повторного досмотра в целях обеспечения транспортной безопасности», работники, осуществляющие наблюдение и собеседование?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54</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то входит в состав проверки знаний, умений, навыков аттестуемого лиц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55</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го субъекты транспортной инфраструктуры обязаны незамедлительно информировать в соответствии  порядком, установленном Министерством транспорта Российской Федерации,  об угрозах совершения и (или) о совершении актов незаконного вмешательства на объектах транспортной инфраструктуры дорожного хозяйства?</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56</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Что относят к специальным средствам обеспечения транспортной безопасности, в соответствии с постановлением Правительства Российской Федерации от 15.11.2014 № 1209 «О специальных средствах, видах, типах и моделях служебного огнестрельного оружия, патронов к нему и нормах обеспечения ими работников подразделений транспортной безопасности и об утверждении Правил приобретения, хранения, учета, ремонта и уничтожения я специальных средств, используемых работниками подразделений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57</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Что обязаны осуществлять работники, осуществляющие наблюдение и собеседование, в соответствии с Приказом Минтранса России от «23» июля 2015 года № 227 «Об утверждении Правил проведения досмотра, дополнительного досмотра, повторного досмотра в целях обеспечения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58</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Дайте определение понятию «сектор свободного доступа зоны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59</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понятию «перевозочный сектор зоны транспортной безопасности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0</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понятию «технологический сектор зоны транспортной безопасности о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1</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Дайте определение понятию «Критический элемент объектов транспортной инфраструктуры».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2</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Дайте определение понятию «грузы повышенной 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3</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ем осуществляется учет и хранение сведений о прохождении подготовки силами обеспечения транспортной безопасности в отношении работников субъекта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4</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Кем осуществляется учет и хранение сведений о прохождении подготовки силами обеспечения транспортной безопасности в отношении работников подразделения транспортной безопасности?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5</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В каком порядке осуществляется выдача документов, являющихся основанием для прохода в перевозочный сектор зоны транспортной безопасност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6</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Чему при защите от «угрозы взрыва» силы транспортной безопасности должны уделять наибольшее внимание?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7</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 xml:space="preserve">В выявлении каких признаков заключается порядок определения недействительных пропусков?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8</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ой порядок действия на КПП персонала связанного с обеспечением пропускного режима в случае непосредственной, прямой угрозы и совершения акта незаконного вмешательства на объекте транспортной инфраструктур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69</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огда следует начинать сердечно-легочную реанимацию пострадавшего?</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70</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На какой срок может быть наложен кровоостанавливающий жгут?</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71</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 остановить кровотечение при ранении вены и некрупных артерий?</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72</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ак оказывается первая помощь при переломах конечностей, если отсутствуют транспортные шины и подручные средства для их изготовления?</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73</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С чего начинается при открытом переломе конечностей, сопровождающимся артериальным кровотечением, оказание медицинской помощи?</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74</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Какова медицинская помощь при черепно-мозговой травме, сопровождающейся ранением волосистой части головы?</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75</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pPr>
            <w:r>
              <w:rPr>
                <w:rFonts w:cs="Times New Roman" w:ascii="Times New Roman" w:hAnsi="Times New Roman"/>
                <w:sz w:val="24"/>
                <w:szCs w:val="24"/>
                <w:lang w:val="ru-RU"/>
              </w:rPr>
              <w:t>Дайте определение понятию «пропускной режим».:</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76</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Хранение каких специальных средств в соответствии с постановлением Правительства Российской Федерации от 15.11.2014 № 1209 «О специальных средствах, видах, типах и моделях служебного огнестрельного оружия, патронов к нему и нормах обеспечения ими работников подразделений транспортной безопасности и об утверждении Правил приобретения, хранения, учета, ремонта и уничтожения я специальных средств, используемых работниками подразделений транспортной безопасности», осуществляется в опечатываемых, запирающихся на замок металлических  шкафах (сейфах) в определенных эксплуатационной документацией таких специальных средств условиях, обеспечивающих их сохранность, безопасность хранения и исключающих доступ к ним посторонних лиц?</w:t>
            </w:r>
          </w:p>
        </w:tc>
      </w:tr>
      <w:tr>
        <w:trPr/>
        <w:tc>
          <w:tcPr>
            <w:tcW w:w="988"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177</w:t>
            </w:r>
          </w:p>
        </w:tc>
        <w:tc>
          <w:tcPr>
            <w:tcW w:w="9043" w:type="dxa"/>
            <w:tcBorders>
              <w:top w:val="single" w:sz="4" w:space="0" w:color="000000"/>
              <w:left w:val="single" w:sz="4" w:space="0" w:color="000000"/>
              <w:bottom w:val="single" w:sz="4" w:space="0" w:color="000000"/>
              <w:right w:val="single" w:sz="4" w:space="0" w:color="000000"/>
            </w:tcBorders>
          </w:tcPr>
          <w:p>
            <w:pPr>
              <w:pStyle w:val="1"/>
              <w:spacing w:lineRule="auto" w:line="276" w:before="0" w:after="200"/>
              <w:ind w:left="0"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Кем в соответствии с постановлением Правительства Российской Федерации от 15.11.2014 № 1209 «О специальных средствах, видах, типах и моделях служебного огнестрельного оружия, патронов к нему и нормах обеспечения ими работников подразделений транспортной безопасности и об утверждении Правил приобретения, хранения, учета, ремонта и уничтожения я специальных средств, используемых работниками подразделений транспортной безопасности» проводится проверка правильности ведения учета и хранения специальных средств?</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ListParagraphChar1">
    <w:name w:val="List Paragraph Char1"/>
    <w:qFormat/>
    <w:rPr>
      <w:rFonts w:ascii="Calibri" w:hAnsi="Calibri" w:eastAsia="Calibri" w:cs="Times New Roman"/>
      <w:sz w:val="20"/>
      <w:szCs w:val="20"/>
    </w:rPr>
  </w:style>
  <w:style w:type="character" w:styleId="Style15">
    <w:name w:val="Основной текст_"/>
    <w:qFormat/>
    <w:rPr>
      <w:rFonts w:ascii="Times New Roman" w:hAnsi="Times New Roman" w:cs="Times New Roman"/>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spacing w:lineRule="auto" w:line="240" w:before="0" w:after="0"/>
      <w:ind w:left="720" w:firstLine="720"/>
      <w:contextualSpacing/>
      <w:jc w:val="both"/>
    </w:pPr>
    <w:rPr>
      <w:sz w:val="20"/>
      <w:szCs w:val="20"/>
      <w:lang w:val="en-US"/>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2">
    <w:name w:val="Абзац списка2"/>
    <w:basedOn w:val="Normal"/>
    <w:qFormat/>
    <w:pPr>
      <w:spacing w:lineRule="auto" w:line="240" w:before="0" w:after="0"/>
      <w:ind w:left="720" w:firstLine="720"/>
      <w:contextualSpacing/>
      <w:jc w:val="both"/>
    </w:pPr>
    <w:rPr>
      <w:rFonts w:ascii="Calibri" w:hAnsi="Calibri" w:eastAsia="Calibri" w:cs="Times New Roman"/>
      <w:sz w:val="20"/>
      <w:szCs w:val="20"/>
    </w:rPr>
  </w:style>
  <w:style w:type="paragraph" w:styleId="21">
    <w:name w:val="Основной текст2"/>
    <w:basedOn w:val="Normal"/>
    <w:qFormat/>
    <w:pPr>
      <w:shd w:fill="FFFFFF" w:val="clear"/>
      <w:spacing w:lineRule="exact" w:line="274" w:before="0" w:after="0"/>
      <w:ind w:hanging="360"/>
    </w:pPr>
    <w:rPr>
      <w:rFonts w:ascii="Times New Roman" w:hAnsi="Times New Roman" w:eastAsia="Calibri" w:cs="Times New Roman"/>
      <w:color w:val="000000"/>
    </w:rPr>
  </w:style>
  <w:style w:type="paragraph" w:styleId="11">
    <w:name w:val="Основной текст1"/>
    <w:basedOn w:val="Normal"/>
    <w:qFormat/>
    <w:pPr>
      <w:shd w:fill="FFFFFF" w:val="clear"/>
      <w:spacing w:lineRule="atLeast" w:line="240" w:before="0" w:after="0"/>
    </w:pPr>
    <w:rPr>
      <w:rFonts w:ascii="Times New Roman" w:hAnsi="Times New Roman"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0:41:00Z</dcterms:created>
  <dc:creator>Шанин</dc:creator>
  <dc:description/>
  <dc:language>en-US</dc:language>
  <cp:lastModifiedBy>Кравцова Н.А.</cp:lastModifiedBy>
  <dcterms:modified xsi:type="dcterms:W3CDTF">2022-04-21T10:41:00Z</dcterms:modified>
  <cp:revision>2</cp:revision>
  <dc:subject/>
  <dc:title/>
</cp:coreProperties>
</file>