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дорожное агент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аботников, назначенных в качестве лиц, ответственных за обеспечение </w:t>
      </w:r>
    </w:p>
    <w:p>
      <w:pPr>
        <w:pStyle w:val="Normal"/>
        <w:spacing w:lineRule="auto" w:line="240" w:before="0" w:after="0"/>
        <w:jc w:val="center"/>
        <w:rPr/>
      </w:pPr>
      <w:r>
        <w:rPr>
          <w:rFonts w:cs="Times New Roman" w:ascii="Times New Roman" w:hAnsi="Times New Roman"/>
          <w:b/>
          <w:sz w:val="24"/>
          <w:szCs w:val="24"/>
        </w:rPr>
        <w:t>транспортной безопасности в субъекте транспортной инфраструктуры</w:t>
      </w:r>
    </w:p>
    <w:p>
      <w:pPr>
        <w:pStyle w:val="Normal"/>
        <w:spacing w:lineRule="auto" w:line="240" w:before="0" w:after="0"/>
        <w:jc w:val="center"/>
        <w:rPr/>
      </w:pPr>
      <w:r>
        <w:rPr>
          <w:rFonts w:cs="Times New Roman" w:ascii="Times New Roman" w:hAnsi="Times New Roman"/>
          <w:b/>
          <w:sz w:val="24"/>
          <w:szCs w:val="24"/>
        </w:rPr>
        <w:t>(5 категория сил обеспечения транспортной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88"/>
        <w:gridCol w:w="90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прос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о является компетентными органами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акт незаконного вмешательства в соответствии с пунктом 1, статьи 1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уровень безопасности согласно Федеральному закону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агается обеспечение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о такие субъекты транспортной инфраструктуры в соответствии с пунктом 9, статьи 1 Федерального закона от 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является основными задачами обеспечения транспортной безопасности, в соответствии с пунктом 2, статьи 2 Федерального закона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ю силы обеспечения транспортной безопасности в соответствии с пунктом 7.2, статьи 1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назначаются лица, ответственные за обеспечение транспортной безопасности объекта транспортной инфраструктуры в сфере дорожного хозяйства, автомобильного транспорта и городского наземного электрического транспор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одному из основных принципо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ключена ли в состав основных задач обеспечения транспортной безопасности задача информационного обеспеч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9 февраля 2007 г. № 16-ФЗ «О транспортной безопасности» что такое оценка уязвим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осуществляется работа в сфере реализации функций системы мер по обеспечению транспортной безопасности объектов транспортной инфраструктуры, подлежащих категорир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09.02.2007 г. № 16-ФЗ «О транспортной безопасности» что относится к транспортным средствам автомобильного транспор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ы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Ф от 08.10.2020 № 1639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 что обязаны сделать субъекты транспортной инфраструктуры в целях обеспечения транспортной безопасности объектов транспортной инфраструктуры при уровне безопасности № 1 или 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ем проводится оценка уязвимости объектов транспортной инфраструктуры </w:t>
              <w:br/>
              <w:t>с учетом требований по обеспечению транспортной безопасности на основе публичного договора, в соответствии с пунктом 2, статьи 5, Федерального закона от 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ведется Реестр категорированных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средства (методы) связи используют субъекты транспортной инфраструктуры и перевозчики при информировании об угрозах совершения и о совершении актов незаконного вмешательства на объектах транспортной инфраструктуры и транспортных средствах государственных органов, в соответствии с пунктом 4 Приказа Минтранса РФ 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срок реализации планов обеспечения транспортной безопасности объектов транспортной инфраструктуры и паспортов обеспечения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пускаются ли помарки, подчистки и исправления при заполнении соответствующего приложения к «Порядку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утвержденного Приказом Минтранса РФ от 16 февраля 2011 года № 5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и способом субъекты транспортной инфраструктуры и перевозчики представляют информацию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в соответствии с пунктом 2.1 Приказа Минтранса России 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аком основании проводится проверка сотрудников сил обеспечения транспортной безопасности с целью выявления оснований для прекращения трудовых отношений или отказа в приеме на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документы представляет для проверки на допуск к работе гражданин, претендующий на работу, непосредственно связанную с обеспечением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0 Федерального закона «О транспортной безопасности» кто не вправе выполнять работы, непосредственно связанные с обеспечением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кой периодичностью проводится медицинское освидетельствование физических лиц, выполняющих работы, непосредственно связанные с обеспечением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Уровень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зона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такое перевозчик?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самая высокая категория, присваиваемая объектам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Какое определение понятия «транспортный комплек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категорирование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м случае меняется значение категории, присвоенной объекту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терроризм согласно Федеральному закону от 06.03.2006 г. № 35-ФЗ «О противодействии террориз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запрещается физическим лицам, следующим либо находящимся на объекте транспортной инфраструктуры или транспортном средстве по вопросам обеспечения транспортной безопасности в свете требований постановления Правительства РФ от 15.11.2014 г.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Что входит в обязанности физического лица, следующего либо находящегося на объекте транспортной инфраструктуры и транспортном средстве по вопросам обеспечения транспортной безопасности в свете требований постановления Правительства Российской Федерации от 15.11.2014 г.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ются перечни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актом устанавливается количество категорий и критерии категорирования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силы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Внутриобъектовый режи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агается организация досмотра, дополнительного досмотра, повторного досмотра, в целях обеспечения транспортной безопасности, в соответствии с пунктом 2, статьи 12.2 Федерального закона от 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акие предметы и вещества, включенные в перечни запрещенных предметов и веществ, не распространяется ограничение и запрет на перемещение в зону транспортной безопасности или ее часть при их перемещении сотрудниками государственных военизированных организаций на законном основа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имеет понятие мероприятия по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в целях обнаружения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 в соответствии с пунктом 5,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имеет понятие мероприятия по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в целях обнаружения, распознавания и идентификации, выявленных в ходе досмотра предметов и веществ, в отношении которых установлен запрет или ограничение на перемещение в зону транспортной безопасности или ее часть, а также по обследованию материально-технических объектов, которые могут быть использованы для совершения актов незаконного вмешательства, в соответствии с пунктом 6,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имеет понятие мероприятия по повторному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для выявления физических лиц, в действиях которых усматриваются признаки подготовки к совершению акта незаконного вмешательства, либо материально-технических объектов, которые могут быть использованы для совершения акта незаконного вмешательства, в соответствии с пунктом 6,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явление каких предметов и веществ, запрещенных или ограниченных для перемещения в зону транспортной безопасности, в соответствии с пунктом 160.1, статьи VI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в ходе досмотра на контрольно-пропускных пунктах и постах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в соответствии с «Правилами аттестации сил обеспечения транспортной безопасности», утвержденных Постановлением Правительства Российской Федерации от «26» февраля 2015 года № 172, проводится аттестация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возможность создания препятствия, делающего невозможным движение транспортных средств или ограничивающего функционирование объектов транспортной инфраструктуры, угрожающего жизни или здоровью персонала, пассажиров и других лиц),  в соответствии с пунктом 8,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не осуществляется при обработке персональных данных отдельных категорий лиц, принимаемых на работу, непосредственно связанную с обеспечением транспортной безопасности, или выполняющих такую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 порядок подготов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транса России от 12.07.2021 № 232 «Об утверждении порядка подготовки сил обеспечения транспортной безопасности» что не относится к числу обязательных видов подготовки не относит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 порядок аккредитации юридических лиц в качестве подразделений транспортной безопасности и требования к ни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существляется аккредитация юридических лиц в качестве подразделений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входит в обязанности физических лиц, следующие либо находящиеся на объекте транспортной инфраструктуры или транспортном средстве, в соответствии с «Требованиями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ми Постановлением Правительства Российской Федерации от «15» ноября 2014 года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запрещается физическим лицам, следующим либо находящимся на объекте транспортной инфраструктуры или транспортном средстве, в соответствии с «Требованиями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ми Постановлением Правительства Российской Федерации от 15 ноября 2014 года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В ходе сверки (проверки) документов на КПП, в соответствии с Приказом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что обязаны предпринять работники, осуществляющие наблюдение и собеседован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необходимо аттестуемому лицу в ходе проверки знаний, умений, навык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го обязаны незамедлительно информировать субъекты транспортной инфраструктуры, согласно порядку установленному Министерством транспорта Российской Федерации об угрозах совершения и (или) о совершении актов незаконного вмешательства на объектах транспортной инфраструктуры дорожного хозяй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силы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входит в обязанности работников, осуществляющие наблюдение </w:t>
              <w:br/>
              <w:t>и собеседование, в соответствии с Приказом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сектор свободного доступа зоны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технологический сектор зоны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критический элемент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6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грузы повышенной 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существляется учет и хранение сведений о прохождении подготовки силами обеспечения транспортной безопасности в отношении работников су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существляется учет и хранение сведений о прохождении подготовки силами обеспечения транспортной безопасности в отношении работников подраздел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му разрешен проход в перевозочный сектор зоны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илы транспортной безопасности наибольшее внимание должны уделять при защите от «угрозы взры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определения недействительных пропусков заключается в выявлении следующи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действия на КПП персонала связанного с обеспечением пропускного режима в случае непосредственной, прямой угрозы и совершения акта незаконного вмешательства на объекте транспортной инфраструктуры?</w:t>
            </w:r>
          </w:p>
        </w:tc>
      </w:tr>
      <w:tr>
        <w:trPr>
          <w:trHeight w:val="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такое критический элемен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проводится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ется при проведении досмотра, дополнительного досмотра и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органы аттест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 какой периодичностью проводится аттестация работников подразделения транспортной безопасности, осуществляющих досмотр, дополнительный досмотр </w:t>
              <w:br/>
              <w:t>и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ие виды включает подготовка сил обеспечения транспортной безопасности согласно приказу Министерства транспорта РФ от 12.07.2021 № 2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м определяются перечни вопросов, подлежащих применению органами аттестации (аттестующими организациями) для проверки соответствия знаний, умений и навыков аттестуемых лиц требованиям законодательства Российской Федерации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ой документ выдается органом аттестации аттестуемому лицу на основании решения о соответствии его знаний, умений и навыков требованиям законодательства Российской Федерации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ой процедуре подлежит транспортное средство в случае поступления информации об угрозе совершения актов незаконного вмешательства, в соответствии с пунктом 162.4, статьи VIII, Приказа Минтранса России от 23 июля 2015 года </w:t>
              <w:br/>
              <w:t>№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0</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аттестация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ы правила аттестаци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автомобильного транспор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перечень предметов и веществ, в отношении которых установлен запрет на перемещение в зону транспортной безопасности объектов транспортной инфраструктуры и (или) транспортных средств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 утвержден порядок подготов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агается ответственность за обеспечение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и для кого наступает уголовная ответственность за обеспечение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штрафа предусмотрен частью 1 статьи 263.1 «Уголовного кодекса Российской Федерации» от «13» июля 1996 года № 63-ФЗ за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наказание не предусмотрено частью 2 статьи 263.1 «Уголовного кодекса Российской Федерации» от «13» июля 1996 года № 63-ФЗ за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наказание влечет за собой неисполнение гражданами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я) не содержат уголовно наказуемого деяния (КоАП Р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ое наказание влечет за собой действие (бездействие) по обеспечению транспортной безопасности, совершенное умышленно?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лечет за собой отказ пассажира от досмотра, дополнительного досмотра и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хождению какой процедуры подлежат технические средства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обязанности возложены на работников, осуществляющие наблюдение и собеседование, в соответствии с пунктом 72, статьи V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5" w:leader="none"/>
              </w:tabs>
              <w:spacing w:before="0" w:after="160"/>
              <w:jc w:val="both"/>
              <w:rPr/>
            </w:pPr>
            <w:r>
              <w:rPr>
                <w:rFonts w:cs="Times New Roman" w:ascii="Times New Roman" w:hAnsi="Times New Roman"/>
                <w:sz w:val="24"/>
                <w:szCs w:val="24"/>
              </w:rPr>
              <w:t>Какие средства, в соответствии с пунктом 8, статьи 12.2 Федерального закона от 9 февраля 2007 года № 16-ФЗ «О транспортной безопасности», не относятся к техническим средства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В каком документе должна содержаться информация о местах размещения и составе технических средст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транспортное сред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7</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ая периодичность установлена статьей 11.1. Федерального закона Российской Федерации «О транспортной безопасности» для проведения плановой проверки выполнения субъектом транспортной инфраструктуры или перевозчиком законодательства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оповещения при обнаружении подозрительного предмета в салоне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силы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устройства, предназначенного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Сколько потенциальных угроз определено приказом от 05.03.2010 № 52/112/134 Минтранса России, Федеральной службой безопасности и МВД Ро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им нормативным правовым актом утвержден порядок разработки планов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утверждаются планы обеспечения транспортной безопасн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ое определение понятия «Категорирование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основании какого документа разрабатываются планы обеспечения транспортной безопасности объектов транспортной инфраструктуры, в соответствии с пунктом 1, статьи 9, Федерального закона от 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В какой срок осуществляется реализация плана обеспечения безопасности объекта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м определен порядок передвижения физических лиц и транспортных средств в зоне транспортной безопасности в целях обеспечения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не относится к инженерным сооружения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меры необходимо предпринять персоналу, связанным с обеспечением пропускного режима, при выявлении физических лиц, не имеющих правовых оснований на проход и/или проезд в зону транспортной безопасности объектов транспортной инфраструктуры или транспортных средств, а также предметов, веществ, которые запрещены или ограничены для перемещения в зону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ого должны проинформировать сотрудники сил обеспечения транспортной безопасности при тревоге на объекте транспортной инфраструктуры «угроза захват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ое право имеют субъекты транспортной инфраструктуры, в соответствии </w:t>
              <w:br/>
              <w:t xml:space="preserve">с пунктом 1, статьи 12 Федерального закона от 9 февраля 2007 г. № 16-ФЗ </w:t>
              <w:br/>
              <w:t>«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последствия для гражданина влечет за собой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об административных правонарушениях» от «30» декабря 2001 года № 195-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последствия для должностных лиц влечет за собой неисполнение требований по обеспечению транспортной безопасности либо неисполнение требований </w:t>
              <w:br/>
              <w:t xml:space="preserve">по соблюдению транспортной безопасности, совершенные по неосторожности, если эти действия (бездействие) не содержат уголовно наказуемого деяния, </w:t>
              <w:br/>
              <w:t>в соответствии с пунктом 1, статьи 11.15.1 «Кодекса РФ об административных правонарушениях» от 30 декабря 2001 года № 195-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последствия для индивидуальных предпринимателей влечет за собой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w:t>
              <w:br/>
              <w:t>об административных правонарушениях» от «30» декабря 2001 года № 195-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основной законодательный акт Российской Федерации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является целями обеспечения транспортной безопасности в соответствии со статьей 2 Федерального закона Российской Федерации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Соблюдение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обеспечение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виды работы включены перечень работ, непосредственно связанных с обеспечением транспортной безопасности в соответствии с распоряжением от 5 ноября 2009 г. N 1653-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передается информация об актах незаконного вмешатель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срок хранения носителей информации об угрозах совершения и о совершении актов незаконного вмешательства на объектах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действия проводятся в первую очередь при проведении оценки уязвим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проводится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проводится дополнитель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проводится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6</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ем проводится наблюдение и (или) собеседование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поступить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влияет на правильность работы детекторов паров взрывчатых веще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технические средства используются для досмотра людей и ручной клади на КПП, где осуществляется досмотр, дополнительный досмотр, повторный досмот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0</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ют для досмотра ручной кла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ют для повышения защитных свойств о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 что имеют право субъекты транспортной инфраструктуры, в соответствии с пунктом 2, статьи 12 Федерального закона от 9 февраля 2007 года № 16-ФЗ </w:t>
              <w:br/>
              <w:t>«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отношении каких объектов транспортной инфраструктуры применяются Требования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ённые постановлением Правительства РФ от 8 октября 2020 г. № 16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пропуска в зону транспортной безопасности пожарно-спасательных расчетов, аварийно-спасательных команд, служб поискового и аварийно-спасательного обеспечения, бригад скорой медицинской помощи, прибывших для ликвидации пожаров, аварий, других чрезвычайных ситуаций природного и техногенного характера, а также для эвакуации пострадавших и тяжелобольн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ие документы уполномоченных сотрудников МВД России и ФСБ России </w:t>
              <w:br/>
              <w:t>не являются основанием для допуска в зону транспортной безопасности и (или) на критические элементы объекта транспортной инфраструктуры и (или)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то, в соответствии с пунктом 11, статьи 12.2 Федерального закона от 9 февраля 2007 года «О транспортной безопасности», не допускается в зону транспортной безопасности объекта транспортной инфраструктуры и (или)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ая информация, в соответствии с пунктом 5, статьи 11 Федерального закона от 9 февраля 2007 года № 16-ФЗ «О транспортной безопасности», не подлежит передаче в автоматизированные централизованные базы персональных данных о пассажирах и персонале (экипаже) транспортных средств при оформлении проездных документов (билетов) и формировании персонала (экипажей)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ой срок проведения оценки уязвимости для субъекта транспортной инфраструктуры, осуществляющего закупки работ и услуг в связи с указанной оценкой уязвимости в соответствии с Федеральным законом «О контрактной системе в сфере закупок товаров, работ, услуг для обеспечения государственных </w:t>
              <w:br/>
              <w:t>и муниципальных нужд» или Федеральным законом «О закупках товаров, работ, услуг отдельными видами юридических ли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требования к умениям и навыкам работников субъекта транспортной инфраструктуры, непосредственно связанных с обеспечением транспортной безопасности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 определяется понятие возможность размещения или совершения действий </w:t>
              <w:br/>
              <w:t xml:space="preserve">в целях размещения каким бы то ни было способом на объектах транспортной инфраструктуры и/или транспортных средствах взрывных устройств (взрывчатых веществ), которые могут разрушить объекты транспортной инфраструктуры и/или транспортные средства, нанести им и/или их грузу повреждения,  в соответствии </w:t>
              <w:br/>
              <w:t xml:space="preserve">с пунктом 3, Приказа Минтранса РФ № 52, ФСБ РФ № 112, МВД РФ № 134 от </w:t>
              <w:br/>
              <w:t>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 определяется понятие возможности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  </w:t>
              <w:br/>
              <w:t>в соответствии с пунктом 4, Приказа Минтранса РФ № 52, ФСБ РФ № 112, МВД РФ № 134 от 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аттестующие организ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ля каких работников назначается проверка уровня физической подготов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основные принципы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не входит в состав инженерных средств обеспечения транспортной безопасности, применяемых на объектах транспортной инфраструктуры в целях защиты от актов незаконного вмешательства согласно Методическим рекомендациям - ОДМ 218.6.006-2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контрольно-пропускной пункт (по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е сроки реализация плана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м виде план обеспечения транспортной безопасности объектов транспортной инфраструктуры представляется в компетентный орга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го обязан незамедлительно информировать субъект транспортной инфраструктуры на основании Требований по обеспечению транспортной безопасности обо всех физических лицах или материальных объектах в случае выявления связи этих лиц и объектов с совершением или подготовкой к совершению актов незаконного вмешательства, а также о случаях, предусмотренных частью 10 статьи 12 Федерального закона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Что в соответствии с пунктом 3, статьи 11.1 Федерального закона от 9 февраля 2007 года № 16-ФЗ «О транспортной безопасности», является основанием для проведения плановой провер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бязаны предпринять субъекты транспортной инфраструктуры в целях обеспечения транспортной безопасности объектов транспортной инфраструктуры при уровне безопасности № 1 или № 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е сведения согласно Федеральному закону от 9 февраля 2007 года № 16-ФЗ </w:t>
              <w:br/>
              <w:t>«О транспортной безопасности» являются информацией ограниченного доступ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ключают в себя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ется для обеспечения требуемого уровня защищенности различных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местах размещаются инженерные сооружения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инженерные сооружения обеспечения транспортно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инженерных сооружений обеспечения транспортной безопасности по выс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виды заграждений по просматриваем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материалы используются для опор за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материалы используются для фундамента за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гранаты РГД-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гранаты Ф-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тротиловой шашки массой 200 г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тротиловой шашки массой 400 г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ем, в соответствии с пунктом 10, статьи 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принимаются решения о проведении дополнительного досмотра, повторного досмотра, а также о допуске объектов досмотра в зону транспортной безопасности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в соответствии с пунктом 17, статьи 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досмотр, дополнительный досмотр, повторный досмотр в целях обеспечения транспортной безопас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ListParagraphChar1">
    <w:name w:val="List Paragraph Char1"/>
    <w:qFormat/>
    <w:rPr>
      <w:rFonts w:ascii="Calibri" w:hAnsi="Calibri" w:eastAsia="Calibri" w:cs="Times New Roman"/>
      <w:sz w:val="20"/>
      <w:szCs w:val="20"/>
    </w:rPr>
  </w:style>
  <w:style w:type="character" w:styleId="Style15">
    <w:name w:val="Основной текст_"/>
    <w:qFormat/>
    <w:rPr>
      <w:rFonts w:ascii="Times New Roman" w:hAnsi="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firstLine="720"/>
      <w:contextualSpacing/>
      <w:jc w:val="both"/>
    </w:pPr>
    <w:rPr>
      <w:sz w:val="20"/>
      <w:szCs w:val="20"/>
      <w:lang w:val="en-US"/>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
    <w:name w:val="Абзац списка2"/>
    <w:basedOn w:val="Normal"/>
    <w:qFormat/>
    <w:pPr>
      <w:spacing w:lineRule="auto" w:line="240" w:before="0" w:after="0"/>
      <w:ind w:left="720" w:firstLine="720"/>
      <w:contextualSpacing/>
      <w:jc w:val="both"/>
    </w:pPr>
    <w:rPr>
      <w:rFonts w:ascii="Calibri" w:hAnsi="Calibri" w:eastAsia="Calibri" w:cs="Times New Roman"/>
      <w:sz w:val="20"/>
      <w:szCs w:val="20"/>
    </w:rPr>
  </w:style>
  <w:style w:type="paragraph" w:styleId="21">
    <w:name w:val="Основной текст2"/>
    <w:basedOn w:val="Normal"/>
    <w:qFormat/>
    <w:pPr>
      <w:shd w:fill="FFFFFF" w:val="clear"/>
      <w:spacing w:lineRule="exact" w:line="274" w:before="0" w:after="0"/>
      <w:ind w:hanging="360"/>
    </w:pPr>
    <w:rPr>
      <w:rFonts w:ascii="Times New Roman" w:hAnsi="Times New Roman" w:eastAsia="Calibri" w:cs="Times New Roman"/>
      <w:color w:val="000000"/>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14:00Z</dcterms:created>
  <dc:creator>Шанин</dc:creator>
  <dc:description/>
  <dc:language>en-US</dc:language>
  <cp:lastModifiedBy>Кравцова Н.А.</cp:lastModifiedBy>
  <dcterms:modified xsi:type="dcterms:W3CDTF">2022-04-21T12:14:00Z</dcterms:modified>
  <cp:revision>2</cp:revision>
  <dc:subject/>
  <dc:title/>
</cp:coreProperties>
</file>