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дорожное аген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аботников, назначенных в качестве лиц, ответственных за обеспечение </w:t>
      </w:r>
    </w:p>
    <w:p>
      <w:pPr>
        <w:pStyle w:val="Normal"/>
        <w:spacing w:lineRule="auto" w:line="240" w:before="0" w:after="0"/>
        <w:jc w:val="center"/>
        <w:rPr/>
      </w:pPr>
      <w:r>
        <w:rPr>
          <w:rFonts w:cs="Times New Roman" w:ascii="Times New Roman" w:hAnsi="Times New Roman"/>
          <w:b/>
          <w:sz w:val="24"/>
          <w:szCs w:val="24"/>
        </w:rPr>
        <w:t>транспортной безопасности в субъекте транспортной инфраструктуры</w:t>
      </w:r>
    </w:p>
    <w:p>
      <w:pPr>
        <w:pStyle w:val="Normal"/>
        <w:spacing w:lineRule="auto" w:line="240" w:before="0" w:after="0"/>
        <w:jc w:val="center"/>
        <w:rPr/>
      </w:pPr>
      <w:r>
        <w:rPr>
          <w:rFonts w:cs="Times New Roman" w:ascii="Times New Roman" w:hAnsi="Times New Roman"/>
          <w:b/>
          <w:sz w:val="24"/>
          <w:szCs w:val="24"/>
        </w:rPr>
        <w:t>(6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ей какой системы является получение, обработка, передача и представление в заданном виде информации о пожаре на охраняемых объектах при помощи технически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ей какой системы является своевременное оповещение о проникновении или попытке проникновения на охраняемый объект, с фиксацией факта, места и времени нарушения рубежа охр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действия на КПП персонала связанного с обеспечением пропускного режима в случае непосредственной, прямой угрозы и совершения акта незаконного вмешательства на объекте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ередается информация об актах незаконного вмеша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срок хранения носителей информации об угрозах совершения и о совершении актов незаконного вмешательства на объектах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ействия проводятся в первую очередь при проведении оценки уязвимости объектов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досмотр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дополнительный досмотр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повторный досмотр,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наблюдение и (или) собеседование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действий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лияет на правильность работы детекторов паров взрывчатых веще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технические средства применяются для досмотра людей и ручной клади </w:t>
              <w:br/>
              <w:t>на КПП, где осуществляется досмотр, дополнительный досмотр, повторный досмо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применяется) при досмотре ручной клад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для повышения защитных свойств огра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ми правами обладают субъекты транспортной инфраструктуры, в соответствии с пунктом 2, статьи 12 Федерального закона от 09 февраля 2007 года № 16-ФЗ </w:t>
              <w:br/>
              <w:t>«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 отношении каких объектов транспортной инфраструктуры применяются Требования по обеспечению транспортной безопасности, в том числе требования </w:t>
              <w:br/>
              <w:t>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ённые постановлением Правительства Российской Федерации от 8 октября 2020 г. № 1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допуска в зону транспортной безопасности объекта транспортной инфраструктуры пожарно-спасательных расчетов, аварийно-спасательных команд, служб поискового и аварийно-спасательного обеспечения, бригад скорой медицинской помощи, прибывших для ликвидации пожаров, аварий, других чрезвычайных ситуаций природного и техногенного характера, а также для эвакуации пострадавших и тяжелоболь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е документы уполномоченных сотрудников МВД России и ФСБ России </w:t>
              <w:br/>
              <w:t>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то, в соответствии с пунктом 11 статьи 12.2 Федерального закона от 09 февраля 2007 года № 16-ФЗ «О транспортной безопасности», не допускается в зону транспортной безопасности объекта транспортной инфраструктуры и (или) транспорт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ая информация, в соответствии с пунктом 5, статьи 11 Федерального закона от 09 февраля 2007 года № 16-ФЗ «О транспортной безопасности», не подлежит передаче в автоматизированные централизованные базы персональных данных о пассажирах и персонале (экипаже) транспортных средств при оформлении проездных документов (билетов) и формировании персонала (экипажей)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Обеспечить проведение оценки уязвимости объекта транспортной инфраструктуры и представление ее результатов на утверждение в Федеральное дорожное агентство в установленном порядке в течение 3 месяцев (для субъекта транспортной инфраструктуры, осуществляющего закупки работ и услуг в связи с указанной оценкой уязвимости в соответствии с Федеральным законом "О контрактной системе в сфере закупок товаров, работ, услуг для обеспечения государственных </w:t>
              <w:br/>
              <w:t xml:space="preserve">и муниципальных нужд" или Федеральным законом "О закупках товаров, работ, услуг отдельными видами юридических лиц", в течение 5 месяцев) со дня размещения на официальном сайте Федерального дорожного агентства </w:t>
              <w:br/>
              <w:t xml:space="preserve">в информационно-телекоммуникационной сети "Интернет" сведений о присвоении категории объекту транспортной инфраструктуры, которое сопровождается соответствующим уведомлением субъекта транспортной инфраструктуры </w:t>
              <w:br/>
              <w:t>по электронной почте и в письменном ви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м нормативным правовым актом устанавливаются требования к умениям и навыкам работников субъекта транспортной инфраструктуры, непосредственно связанных с обеспечением транспортной безопасности на объектах транспортной инфраструктуры или транспортных сред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 определятся возможность размещения или совершения действий 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w:t>
              <w:br/>
              <w:t xml:space="preserve">с пунктом 3, Приказа Минтранса РФ № 52, ФСБ РФ № 112, МВД РФ № 134 от </w:t>
              <w:br/>
              <w:t>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яется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в соответствии с пунктом 4,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ттестующая организация согласно Федеральному закону от 09.02.2007 г.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ля каких работников назначается проверка уровня физической по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ие основные принципы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не входит в состав инженерных средств обеспечения транспортной безопасности, применяемых на объектах транспортной инфраструктуры в целях защиты от актов незаконного вмешательства согласно Методическим рекомендациям - ОДМ 218.6.006-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контрольно-пропускной пункт (по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 чем заключается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е сроки План обеспечения транспортной безопасности объектов транспортной инфраструктуры представляется в компетентный орг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рганы государственной власти обязан незамедлительно информировать субъект транспортной инфраструктуры на основании Требований в области транспортной безопасности обо всех выявленных, распознанных и идентифицированных предметах и веществах, которые запрещены или ограничены для свободного перемещения в технологический или перевозочный сектор зоны транспортной безопасности для недопущения их к перевоз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в соответствии с пунктом 3, статьи 11.1 Федерального закона от 09 февраля 2007 года № 16-ФЗ «О транспортной безопасности», является основанием для проведения плановой прове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обязаны субъекты транспортной инфраструктуры в целях обеспечения транспортной безопасности объектов транспортной инфраструктуры при уровне безопасности N 1 или 2? (Согласно Требованиям по обеспечению транспортной безопасности, в том числе требования к антитеррористической защищё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утверждённых постановлением Правительства Российской Федерации № 1639 от 08.10.2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и сведениями являются сведения, содержащиеся в паспортах обеспечения транспортной безопасности объектов транспортной инфраструктуры и транспортных средств, обеспечение транспортной безопасности которых НЕ осуществляется федеральными органами исполнительной власти, согласно пункту 3 статьи 9 Федерального закона от 0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ключают в себ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используется для обеспечения требуемого уровня защищенности различных объектов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местах размещаются инженерные сооружения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инженерные сооружения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инженерных сооружений обеспечения транспортной безопасности по высо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существуют виды заграждений по просматривае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материал опор загра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материал фундамента загра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гранаты РГД-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гранаты Ф-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тротиловой шашки массой 200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безопасное удаление при обнаружении тротиловой шашки массой 400 г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ем, в соответствии с пунктом 10, статьи 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 соответствии с пунктом 17, статьи 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оения, помещения, конструктивные, технологические и технические элементы объекта транспортной инфраструктуры, акт незаконного вмешательства в отношение которых приведет к полному или частичному прекращению его функционирования и/или возникновению чрезвычайных ситуаций – э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повторный досмотр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и проведении досмотра, дополнительного досмотра и повторного досмотра в целях обеспечения транспортной безопасности 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органы аттестации согласно Федеральному закону от 09.02.2007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ая периодичность аттестации работников подразделения транспортной безопасности, осуществляющих наблюдение и (или) собеседование в целях обеспечения транспортной безопасности,  в соответствии с пунктом 32 «Правил аттестации сил обеспечения транспортной безопасности», утвержденных Постановлением Правительства Российской Федерации от 26 февраля 2015 года </w:t>
              <w:br/>
              <w:t>№ 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виды включает подготовка сил обеспечения транспортной безопасности согласно приказу Минтранса России от 12.07.2021 № 232 «Об утверждении Порядка подготовки сил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ются Перечни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Ф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процедурам подлежит транспортное средство в случае поступления информации об угрозе совершения актов незаконного вмешательства, в соответствии с пунктом 162.4,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ттестация сил обеспечения транспортной безопасности согласно Федеральному закону от 09.02.2007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установлен для определения недействительных пропус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автомобильного транспорта согласно Федеральному закону от 09.02.2007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овлен Порядок подготовки сил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тветственность за обеспечение транспортной безопасности объектов транспортной инфраструктуры и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наступает уголовная ответственность за обеспечение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штрафа предусмотрен частью 1 статьи 263.1 «Уголовного кодекса Российской Федерации» от «13» июля 1996 года № 63-ФЗ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от «13» июл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административного штрафа за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 (КоАП РФ)?</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ответственность предусмотрена за действие (бездействие) по обеспечению транспортной безопасности, совершенное умышле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лечет за собой отказ пассажира от досмотра, дополнительного досмотра и повторного досмотра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роцедуре подлежат технические средства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берите неправильное утвержд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работников, осуществляющих наблюдение и собеседование, в соответствии с пунктом 72, статьи V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е средства, в соответствии с пунктом 8, статьи 12.2 Федерального закона </w:t>
              <w:br/>
              <w:t>от 9 февраля 2007 года № 16-ФЗ «О транспортной безопасности», не относятся к техническим средствам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такое зона транспортной безопасности согласно Федеральному закона </w:t>
              <w:br/>
              <w:t>от 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периодичность установлена статьей 11.1. Федерального закона Российской Федерации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оповещения при обнаружении подозрительного предмета в салоне транспорт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подразделение транспортной безопасности согласно пункту 7.1, статьи 1 Федерального закона от 0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9" w:leader="none"/>
              </w:tabs>
              <w:spacing w:before="0" w:after="160"/>
              <w:jc w:val="both"/>
              <w:rPr/>
            </w:pPr>
            <w:r>
              <w:rPr>
                <w:rFonts w:cs="Times New Roman" w:ascii="Times New Roman" w:hAnsi="Times New Roman"/>
                <w:sz w:val="24"/>
                <w:szCs w:val="24"/>
              </w:rPr>
              <w:t>Что такое транспортные  средства согласно пункту 11, статьи 1 Федерального закона от 0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олько потенциальных угроз определено приказом от 05.03.2010 г. №52/112/134 Минтранса России, Федеральной службой безопасности и МВД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 установлен Порядок разработки планов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ем утверждаются Планы обеспечения транспортной безопасности объектов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Категорирование объектов транспортной инфраструктуры» является правиль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 основании какого нормативного правового акта разрабатываются планы обеспечения транспортной безопасности объектов транспортной инфраструктуры, </w:t>
              <w:br/>
              <w:t>в соответствии с пунктом 1, статьи 9, Федерального закона от «0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плана обеспечения безопасности объекта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передвижения физических лиц и транспортных средств в зоне транспортной безопасности в целях обеспечения транспортной безопасности объекта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относится к инженерным сооружениям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ой порядок действий персонала, связанного с обеспечением пропускного режима, при выявлении физических лиц, не имеющих правовых оснований </w:t>
              <w:br/>
              <w:t>на проход и/или проезд в зону транспортной безопасности объектов транспортной инфраструктуры или транспортных средств, а также предметов, веществ, которые запрещены или ограничены для перемещения в зону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о информируют сотрудники сил обеспечения транспортной безопасности при тревоге на объекте транспортной инфраструктуры «угроза захв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права установлены для субъектов транспортной инфраструктуры, пункт 1 статьи 12 Федерального закона от «09» февраля 2007 года № 16-ФЗ </w:t>
              <w:br/>
              <w:t>«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ответственность предусмотрена за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 влечет наложение административного штрафа на должностных л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5" w:leader="none"/>
              </w:tabs>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сумма административного штрафа для индивидуальных предпринимателей предусмотрена в случае неисполнения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й основной законодательный акт Российской Федерации в области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является целями обеспечения транспортной безопасности в соответствии со статьей 2 Федерального закона Российской Федерации от 09.02.2007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Соблюдение транспортной безопасности» является правиль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обеспечение транспортной безопасности согласно Федеральному закону от 9 февраля 2007 г.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такое компетентные органы в области обеспечения транспортной безопас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акт незаконного вмешательства согласно Федеральному закону от 0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уровни безопасности согласно Федеральному закону от 9 февраля 2007 г.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беспечение транспортной безопасности объектов транспортной инфраструктуры и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субъектов транспортной в соответствии с пунктом 9, статьи 1 Федерального закона от «0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е основные задачи обеспечения транспортной безопас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силам обеспечения транспортной безопасности дает Федеральный закон от 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одному из основных принципов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ключена ли в состав основных задач обеспечения транспортной безопасности задача информационного обеспе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оценка уязвимости объектов транспортной инфраструктуры и транспорт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подлежащих категорир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у должны уделять наибольшее внимание силы транспортной обеспечения безопасности при защите от «угрозы взры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обязаны предпринять субъекты транспортной инфраструктуры в целях обеспечения транспортной безопасности объектов транспортной инфраструктуры при уровне безопасности № 1 или 2 согласно постановлению Правительства Российской Федерации от 08.10.2020 № 1639 «Об утверждении требований </w:t>
              <w:br/>
              <w:t xml:space="preserve">по обеспечению транспортной безопасности, в том числе требований </w:t>
              <w:br/>
              <w:t>к антитеррористической защище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ем проводится оценка уязвимости объектов транспортной инфраструктуры </w:t>
              <w:br/>
              <w:t>с учетом требований по обеспечению транспортной безопасности согласно Федеральному закону от 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едется Реестр категорированных объектов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средства связи используются субъектами транспортной инфраструктуры </w:t>
              <w:br/>
              <w:t xml:space="preserve">и перевозчиками при информировании об угрозах совершения и о совершении актов незаконного вмешательства на объектах транспортной инфраструктуры </w:t>
              <w:br/>
              <w:t>и транспортных сред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реализация планов обеспечения транспортной безопасности объектов транспортной инфраструктуры и паспортов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ой порядок заполнения приложения к «Порядку информирования субъектами транспортной инфраструктуры и перевозчиками об угрозах совершения </w:t>
              <w:br/>
              <w:t>и о совершении актов незаконного вмешательства на объектах транспортной инфраструктуры и транспортных средствах», утвержденного Приказом Минтранса России от 16 февраля 2011 года № 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представления субъектами транспортной инфраструктуры информации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ом основании проводится 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окументы представляет для проверки на допуск к работе Гражданин, претендующий на работу, непосредственно связанную с обеспечением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не вправе выполнять работы непосредственно связанные с обеспечением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периодичность медицинского освидетельствования физических лиц, выполняющих работы, непосредственно связанные с обеспечением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у понятия «Уровень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содержится в законодательстве о транспортной безопасности для места остановки транспортных средств по маршруту регулярных перевозок, оборудованное для посадки, высадки пассажиров и ожидания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каких случаях устанавливается особый режим допуска физических лиц, транспортных средств и перемещения грузов, багажа, ручной клади, личных вещей, иных материальных объектов, а также животных объект транспортной инфраструктуры, его часть (наземная, подземная, воздушная, надводная), транспортное средство, для которых в соответствии с требованиями </w:t>
              <w:br/>
              <w:t>по обеспечению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дается понятию перевозч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9</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ая самая высокая категория, присваиваемая объектам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транспортный компле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тегорирование объектов транспортной инфраструктуры осуществля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начение категории, присвоенной объекту транспортной инфраструктуры меняется в случа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06.03.2006 г. № 35-ФЗ «О противодействии терроризму» терроризм – э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м нормативным актом устанавливаются 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w:t>
              <w:br/>
              <w:t>ее ч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категорий и критерии категорирования объектов транспортной инфраструктуры и транспортных средств устанавлива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силы обеспечения транспортной безопасности согласно Федеральному закону от 09.02.2007 г.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е определение понятия «Внутриобъектовый реж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09» февраля 2007 года № 16-ФЗ «О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ие предметы и вещества, включенные в перечни запрещенных предметов и веществ, не распространяется ограничение и запрет на перемещение в зону транспортной безопасности или ее часть при их перемещении сотрудниками государственных военизированных организаций на законном осн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называются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в соответствии с пунктом 5,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называются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распознавания и идентификации, выявленных в ходе досмотра предметов и веществ, в отношении которых установлен запрет или ограничение на перемещение в зону транспортной безопасности или ее часть, а также по обследованию материально-технических объектов, которые могут быть использованы для совершения актов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 называются мероприятия по повторному обследованию физических лиц, </w:t>
              <w:br/>
              <w:t>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для выявления физических лиц, в действиях которых усматриваются признаки подготовки к совершению акта незаконного вмешательства, либо материально-технических объектов, которые могут быть использованы для совершения акта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явление каких предметов и веществ, запрещенных или ограниченных для перемещения в зону транспортной безопасности, в соответствии с пунктом 160.1,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в ходе досмотра на контрольно-пропускных пунктах и постах объекта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 соответствии с «Правилами аттестации сил обеспечения транспортной безопасности», утвержденных Постановлением Правительства Российской Федерации от «26» февраля 2015 года № 172, проводится аттестация сил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такое возможность создания препятствия, делающего невозможным движение транспортных средств или ограничивающего функционирование объектов транспортной инфраструктуры, угрожающего жизни или здоровью персонала, пассажиров и других лиц),  в соответствии с пунктом 8, Приказа Минтранса РФ </w:t>
              <w:br/>
              <w:t xml:space="preserve">№ 52, ФСБ РФ № 112, МВД РФ № 134 от «05» марта 2010 года «Об утверждении Перечня потенциальных угроз совершения актов незаконного вмешательства </w:t>
              <w:br/>
              <w:t>в деятельность объектов транспортной инфраструктуры и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мероприятия выполняются при обработке персональных данных отдельных категорий лиц, принимаемых на работу, непосредственно связанную </w:t>
              <w:br/>
              <w:t>с обеспечением транспортной безопасности, или выполняющих такую рабо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 Порядок подготовки сил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числу обязательных видов подготовки в соответствии с приказом Минтранса России от 12.07.2021 № 232 «Об утверждении Порядка подготовки сил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 Порядок аккредитации юридических лиц в качестве подразделений транспортной безопасности и требования к 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аккредитация юридических лиц в качестве подразделений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берите неверное утвержд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бязанности у физических лиц, следующие либо находящие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1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 1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берите неверное утвержд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ействия должны выполнить работники, осуществляющие наблюдение и собеседование в ходе сверки (проверки) документов на КПП,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обходимо аттестуемому лицу в ходе проверки знаний, умений, навы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о обязаны незамедлительно информировать субъекты транспортной инфраструктуры в порядке, установленном Министерством транспорта Российской Федерации об угрозах совершения и (или) о совершении актов незаконного вмешательства на объектах транспортной инфраструктуры дорожного хозяй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чем заключается аттестация сил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бязанности возложены на работников, осуществляющих наблюдение и собеседование,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сектор свободного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перевозочный сектор объекта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о такое технологический сектор объекта транспортной инфраструктур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критический элемент объектов транспортной инфраструктуры или транспортных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такое грузы повышенной 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и каким образом осуществляется учет и хранение сведений о прохождении подготовки силами обеспечения транспортной безопасности в отношении работников субъекта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и каким образом осуществляется учет и хранение сведений о прохождении подготовки силами обеспечения транспортной безопасности в отношении работников подразделения транспорт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му разрешается проход в перевозочный сектор зоны транспортной безопас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21">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Шанин</dc:creator>
  <dc:description/>
  <dc:language>en-US</dc:language>
  <cp:lastModifiedBy>Кравцова Н.А.</cp:lastModifiedBy>
  <dcterms:modified xsi:type="dcterms:W3CDTF">2022-04-21T10:44:00Z</dcterms:modified>
  <cp:revision>2</cp:revision>
  <dc:subject/>
  <dc:title/>
</cp:coreProperties>
</file>