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дорожное агент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аботников, назначенных в качестве лиц, ответственных за обеспечение </w:t>
      </w:r>
    </w:p>
    <w:p>
      <w:pPr>
        <w:pStyle w:val="Normal"/>
        <w:spacing w:lineRule="auto" w:line="240" w:before="0" w:after="0"/>
        <w:jc w:val="center"/>
        <w:rPr/>
      </w:pPr>
      <w:r>
        <w:rPr>
          <w:rFonts w:cs="Times New Roman" w:ascii="Times New Roman" w:hAnsi="Times New Roman"/>
          <w:b/>
          <w:sz w:val="24"/>
          <w:szCs w:val="24"/>
        </w:rPr>
        <w:t>транспортной безопасности в субъекте транспортной инфраструктуры</w:t>
      </w:r>
    </w:p>
    <w:p>
      <w:pPr>
        <w:pStyle w:val="Normal"/>
        <w:spacing w:lineRule="auto" w:line="240" w:before="0" w:after="0"/>
        <w:jc w:val="center"/>
        <w:rPr/>
      </w:pPr>
      <w:r>
        <w:rPr>
          <w:rFonts w:cs="Times New Roman" w:ascii="Times New Roman" w:hAnsi="Times New Roman"/>
          <w:b/>
          <w:sz w:val="24"/>
          <w:szCs w:val="24"/>
        </w:rPr>
        <w:t>(8 категория сил обеспечения транспортной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988"/>
        <w:gridCol w:w="90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прос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влияет на правильность работы детекторов паров взрывчатых веществ?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технические средства для досмотра людей и ручной клади на КПП, где осуществляется досмотр, дополнительный досмотр, повторный досмот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спользуется для досмотра ручной клади использую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спользуется для повышения защитных свойств ограждения использую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и правами наделены субъекты транспортной инфраструктуры, в соответствии с пунктом 2, статьи 12 Федерального закона от 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отношении каких объектов транспортной инфраструктуры применяются Требования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 утверждённые постановлением Правительства РФ от 8 октября 2020 г. № 16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й срок компетентным органом принимается решение об утверждении результатов проведенной оценки уязвимости либо об отказе в их утвержд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Являются ли сведения о результатах проведенной оценки уязвимости объектов транспортной инфраструктуры информацией открытого доступ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зможен ли допуск пожарно-спасательных расчеты, аварийно-спасательных команд, служб поискового и аварийно-спасательного обеспечения, бригад скорой медицинской помощи, прибывших для ликвидации пожаров, аварий, других чрезвычайных ситуаций природного и техногенного характера, а также для эвакуации пострадавших и тяжелобольных, в зону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документы уполномоченных сотрудников МВД России и ФСБ России не являются основанием для допуска в зону транспортной безопасности и (или) на критические элементы объекта транспортной инфраструктуры и (или)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то, в соответствии с пунктом 11, статьи 12.2 Федерального закона от 9 февраля 2007 года «О транспортной безопасности», не допускается в зону транспортной безопасности объекта транспортной инфраструктуры и (или)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ая информация, в соответствии с пунктом 5, статьи 11 Федерального закона от 9 февраля 2007 года № 16-ФЗ «О транспортной безопасности», не подлежит передаче в автоматизированные централизованные базы персональных данных о пассажирах и персонале (экипаже) транспортных средств при оформлении проездных документов (билетов) и формировании персонала (экипажей)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ой срок проведения оценки уязвимости для субъекта транспортной инфраструктуры, осуществляющего закупки работ и услуг в связи с указанной оценкой уязвимост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ется требования к умениям и навыкам работников субъекта транспортной инфраструктуры, непосредственно связанных с обеспечением транспортной безопасности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а возможность размещения или совершения действий в целях размещения каким бы то ни было способом на объектах транспортной инфраструктуры и/или транспортных средствах взрывных устройств (взрывчатых веществ), которые могут разрушить объекты транспортной инфраструктуры и/или транспортные средства, нанести им и/или их грузу повреждения,  в соответствии с пунктом 3, Приказа Минтранса РФ № 52, ФСБ РФ № 112, МВД РФ № 134 от 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а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  в соответствии с пунктом 4,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формируются автоматизированные централизованные базы персональных данных о пассажирах и персонале (экипаже) транспортных средств, в соответствии с пунктом 3, статьи 11 Федерального закона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такое аттестующие организации согласно Федеральному закону от 09.02.2007 </w:t>
              <w:br/>
              <w:t>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ля каких работников назначается проверка уровня физической подготов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 относится к технологической операции, осуществляемой на ОТИ в целях реализации технологического процесса работы автовокзала (автостан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ехнологической операции, осуществляемой на транспортном средстве в целях реализации технологического цикла работы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основные принципы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не входит в состав инженерных средств обеспечения транспортной безопасности, применяемых на объектах транспортной инфраструктуры в целях защиты от актов незаконного вмешательства согласно Методическим рекомендациям - ОДМ 218.6.006-2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контрольно-пропускной пункт (по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чем заключается предварительное уведомление субъекта транспортной инфраструктуры, перевозчика, застройщика объектов транспортной инфраструктуры о проведении внеплановой выездной провер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формляются результаты проведенной оценки уязвим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м виде представляется План обеспечения транспортной безопасности объектов транспортной инфраструктуры в компетентный орган в области обеспечения транспортной безопасно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ого обязан незамедлительно проинформировать субъект транспортной инфраструктуры на основании Требований в области транспортной безопасности обо всех выявленных, распознанных и идентифицированных предметах и веществах, которые запрещены или ограничены для свободного перемещения в технологический или перевозочный сектор зоны транспортной безопасности для недопущения их к перевозк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Что в соответствии с пунктом 3, статьи 11.1 Федерального закона от 9 февраля 2007 года № 16-ФЗ «О транспортной безопасности», является основанием для проведения плановой провер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какой срок информация о персонале (экипаже) транспортных средств </w:t>
              <w:br/>
              <w:t xml:space="preserve">(о занимаемых должностях в экипаже транспортного средства), в соответствии </w:t>
              <w:br/>
              <w:t xml:space="preserve">с пунктом 5.4, статьи 11, Федерального закона от 9 февраля 2007 года № 16-ФЗ </w:t>
              <w:br/>
              <w:t>«О транспортной безопасности», передается в автоматизированные централизованные базы персональных данных о пассажирах и персонале (экипаже) транспортных средств по завершении формирования экипажей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не обязаны делать субъекты транспортной инфраструктуры в целях обеспечения транспортной безопасности объектов транспортной инфраструктуры при уровне безопасности N 1 или 2,  согласно Требованиям по обеспечению транспортной безопасности, в том числе требования к антитеррористической защищённости объектов (территорий), учитывающих уровни безопасности для объектов транспортной инфраструктуры автомобильного транспорта, не подлежащих категорированию, утверждённых постановлением Правительства Российской Федерации № 1639 от 08.10.20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ведения, содержащиеся в паспортах обеспечения транспортной безопасности объектов транспортной инфраструктуры и транспортных средств, обеспечение транспортной безопасности которых НЕ осуществляется федеральными органами исполнительной власти, согласно пункту 3 статьи 9 Федерального закона </w:t>
              <w:br/>
              <w:t>от 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течении какого срока утверждаются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ключают в себя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ие меры обязаны предпринять субъекты транспортной инфраструктуры </w:t>
              <w:br/>
              <w:t xml:space="preserve">в отношении объектов транспортной инфраструктуры (автовокзалов) I категории </w:t>
              <w:br/>
              <w:t>в случае объявления уровня безопасности N 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меры обязаны предпринять субъекты транспортной инфраструктуры (перевозчики) в целях обеспечения транспортной безопасност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бязаны предпринять перевозчики иностранных государств в период нахождения на территории Российской Федерации в целях обеспечения транспортной безопасност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м документе должна содержаться информация о местах размещения и составе технических средст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спользуется для обеспечения требуемого уровня защищенности различных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местах размещаются инженерные сооружения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инженерные сооружения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размер инженерных сооружений обеспечения транспортной безопасности по выс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виды заграждений по просматриваем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материал используют для опор загра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ой материал используют для фундамента загра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ое безопасное удаление при обнаружении гранаты РГД-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7</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ое безопасное удаление при обнаружении гранаты Ф-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ое безопасное удаление при обнаружении тротиловой шашки массой 200 г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ое безопасное удаление при обнаружении тротиловой шашки массой 400 г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ем, в соответствии с пунктом 10, статьи 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принимаются решения о проведении дополнительного досмотра, повторного досмотра, а также о допуске объектов досмотра в зону транспортной безопасности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ем, в соответствии с пунктом 17, статьи 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досмотр, дополнительный досмотр,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критический элемен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проводится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используется при проведении досмотра, дополнительного досмотра </w:t>
              <w:br/>
              <w:t>и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такое органы аттестации согласно Федеральному закону от 09.02.2007 </w:t>
              <w:br/>
              <w:t>№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кой периодичностью проводится аттестация иных работников субъекта транспортной инфраструктуры или подразделения транспортной безопасности, выполняющих работы, непосредственно связанные с обеспечением транспортной безопасности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ие виды включает подготовка сил обеспечения транспортной безопасности согласно приказу Министерства транспорта РФ от 12.07.2021 г. № 2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пределяются перечни вопросов, подлежащих применению органами аттестации (аттестующими организациями) для проверки соответствия знаний, умений и навыков аттестуемых лиц требованиям законодательства Российской Федерации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документ выдается органом аттестации аттестуемому лицу на основании решения о соответствии его знаний, умений и навыков требованиям законодательства РФ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им процедурам подлежит транспортное средство в случае поступления информации об угрозе совершения актов незаконного вмешательства, в соответствии с пунктом 162.4, статьи VIII, Приказа Минтранса России от «23» июля 2015 года </w:t>
              <w:br/>
              <w:t>№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аттестация сил обеспечения транспортной безопасности согласно Федеральному закону от 09.02.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ы правила аттестаци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ым средствам автомобильного транспорта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ется перечень предметов и веществ, в отношении которых установлен запрет на перемещение в зону транспортной безопасности объектов транспортной инфраструктуры и (или) транспортных средств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актом утвержден порядок подготовк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ого возложена ответственность за обеспечение транспортной безопасн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наступает уголовная ответственность за обеспечение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размер штрафа предусмотрен частью 1 статьи 263.1 «Уголовного кодекса Российской Федерации» от «13» июля 1996 года № 63-ФЗ за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ое наказание не предусмотрено частью 2 статьи 263.1 «Уголовного кодекса Российской Федерации» от «13» июля 1996 года № 63-ФЗ за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лечет за собой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я) не содержат уголовно наказуемого деяния (КоАП РФ)?</w:t>
            </w:r>
          </w:p>
        </w:tc>
      </w:tr>
      <w:tr>
        <w:trPr>
          <w:trHeight w:val="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лечет за собой действие (бездействие) по обеспечению транспортной безопасности, совершенное умышлен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лечет за собой отказ пассажира от досмотра, дополнительного досмотра и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роцедуре подлежат технические средства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обязанности возложены на работников, осуществляющих наблюдение и собеседование, в соответствии с пунктом 72, статьи V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ие средства, в соответствии с пунктом 8, статьи 12.2 Федерального закона </w:t>
              <w:br/>
              <w:t>от 9 февраля 2007 года № 16-ФЗ «О транспортной безопасности», не относятся к техническим средства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м документе должна содержаться информация о местах размещения и составе технических средст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такое зона транспортной безопасности согласно Федеральному закона </w:t>
              <w:br/>
              <w:t>от 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ая периодичность установлена статьей 11.1. Федерального закона Российской Федерации «О транспортной безопасности» для проведения плановой проверки выполнения субъектом транспортной инфраструктуры или перевозчиком законодательства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оповещения при обнаружении подозрительного предмета в салоне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действий водителя при получении информации об обнаружении подозрительного предмета в салоне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ую информацию обязан представлять водитель в дежурную часть территориальных органов ФСБ и МВД России при угрозе совершения акта незаконного вмешательства в деятельность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сил обеспечения транспортной безопасности в соответствии с пунктом 7.1, статьи 1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ем определен порядок проведения оценки уязвим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то, в соответствии с пунктом 3, статьи 5, Федерального закона от 9 февраля 2007 года № 16-ФЗ «О транспортной безопасности», утверждает результаты проведенной оценки уязвим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ем проводится оценка уязвимости объектов транспортной инфраструктуры </w:t>
              <w:br/>
              <w:t xml:space="preserve">с учетом требований по обеспечению транспортной безопасности на основе публичного договора, в соответствии с пунктом 2, статьи 5, Федерального закона </w:t>
              <w:br/>
              <w:t>от 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цели оценка уязвим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олько потенциальных угроз определено приказом от 05.03.2010 г. №52/112/134 Минтранса России, Федеральной службой безопасности и МВД Ро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ем установлен порядок разработки планов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утверждаются планы обеспечения транспортной безопасн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Категорирование объектов транспортной инфраструктуры» является правильны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основании какого документа разрабатываются планы обеспечения транспортной безопасн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сроки реализация плана обеспечения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м определяется порядок передвижения физических лиц и транспортных средств в зоне транспортной безопасности в целях обеспечения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инженерным сооружения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6</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необходимо предпринять при выявлении физических лиц, не имеющих правовых оснований на проход и/или проезд в зону транспортной безопасности объектов транспортной инфраструктуры или транспортных средств, а также предметов, веществ, которые запрещены или ограничены для перемещения в зону транспортной безопасности, персоналом, связанным с обеспечением пропускного режи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го должны информировать сотрудники сил обеспечения транспортной безопасности при тревоге на объекте транспортной инфраструктуры «угроза захва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На что имеют право субъекты транспортной инфраструктуры, в соответствии с пунктом 1, статьи 12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9</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влечет за собой неисполнение гражданами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в соответствии с пунктом 1, статьи 11.15.1 «Кодекса РФ об административных правонарушениях» от 30 декабря 2001 года № 195-Ф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7" w:leader="none"/>
              </w:tabs>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лечет за собой неисполнение должностными лицами требований </w:t>
              <w:br/>
              <w:t>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в соответствии с пунктом 1, статьи 11.15.1 «Кодекса РФ об административных правонарушениях» от 30 декабря 2001 года № 195-Ф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7" w:leader="none"/>
              </w:tabs>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влечет за собой неисполнение требований индивидуальными предпринимателями по обеспечению транспортной безопасности либо неисполнение требований по соблюдению транспортной безопасности, совершенные </w:t>
              <w:br/>
              <w:t xml:space="preserve">по неосторожности, если эти действия (бездействие) не содержат уголовно наказуемого деяния, в соответствии с пунктом 1, статьи 11.15.1 «Кодекса РФ </w:t>
              <w:br/>
              <w:t>об административных правонарушениях» от 30 декабря 2001 года № 195-Ф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2</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ой основной законодательный акт Российской Федерации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является целями обеспечения транспортной безопасности в соответствии со статьей 2 Федерального закона Российской Федерации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Соблюдение транспортной безопасности» является правильны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такое обеспечение транспортной безопасности согласно Федеральному закону от 9 февраля 2007 г. № 16-ФЗ «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ю компетентный орган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акт незаконного вмешатель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уровень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ого возлагается обеспечение транспортной безопасн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су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основные задачи обеспечения транспортной безопасности, в соответствии с пунктом 2, статьи 2 Федерального закона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в соответствии с пунктом 7.2, статьи 1 Федерального закона от «09» февраля 2007 года № 16-ФЗ «О транспортной безопасности», лиц, ответственных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назначаются лица, ответственные за обеспечение транспортной безопасности объекта транспортной инфраструктуры в сфере дорожного хозяйства, автомобильного транспорта и городского наземного электрического транспор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одному из основных принципо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ключена ли в состав основных задач обеспечения транспортной безопасности задача информационного обеспеч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9 февраля 2007 г. № 16-ФЗ «О транспортной безопасности» что такое оценка уязвим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осуществляется работа в сфере реализации функций системы мер по обеспечению транспортной безопасности объектов транспортной инфраструктуры, подлежащих категорир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транспортное средств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09.02.2007 г. № 16-ФЗ «О транспортной безопасности» что относится к транспортным средствам автомобильного транспор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ы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Ф от 08.10.2020 № 1639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автомобильного транспорта, не подлежащих категорированию», какие обязанности возложены субъекты транспортной инфраструктуры в целях обеспечения транспортной безопасности объектов транспортной инфраструктуры при уровне безопасности № 1 или 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проводится оценка уязвимости объектов транспортной инфраструктуры с учетом требований по обеспечению транспортной безопасности на основе публичного договора, в соответствии с пунктом 2, статьи 5,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ведется Реестр категорированных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спользуют субъекты транспортной инфраструктуры и перевозчики при информировании об угрозах совершения и о совершении актов незаконного вмешательства на объектах транспортной инфраструктуры и транспортных средствах государственных органов, в соответствии с пунктом 4 Приказа Минтранса России от 16 февраля 2011 года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й срок осуществляется реализация планов обеспечения транспортной безопасности объектов транспортной инфраструктуры и паспортов обеспечения транспортной безопасн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пускаются ли помарки, подчистки и исправления при заполнении соответствующего приложения к «Порядку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утвержденного Приказом Минтранса РФ от 16 февраля 2011 года № 5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7</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ие виды связи используют субъекты транспортной инфраструктуры и перевозчики, в соответствии с пунктом 2.1 Приказа Минтранса РФ от 16 февраля 2011 года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при представлении информации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аком основании проводится проверка сотрудников сил обеспечения транспортной безопасности с целью выявления оснований для прекращения трудовых отношений или отказа в приеме на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9</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ие документы представляет гражданин, претендующий на работу, непосредственно связанную с обеспечением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В соответствии с частью 1 статьи 10 Федерального закона «О транспортной безопасности» работы, непосредственно связанные с обеспечением транспортной безопасности, кто не вправе выполнять?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С какой периодичностью проводится медицинское освидетельствование физических лиц, выполняющих работы, непосредственно связанные с обеспечением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Уровень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зона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перевозчи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ая самая высокая категория, присваиваемая объектам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транспортный комплек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существляется категорирование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меняется значение категории, присвоенной объекту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терроризм согласно Федеральному закону от 06.03.2006 г. № 35-ФЗ «О противодействии террориз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запрещается физическим лицам, следующим либо находящимся на объекте транспортной инфраструктуры или транспортном средстве по вопросам обеспечения транспортной безопасности в свете требований постановления Правительства РФ от 15.11.2014 г.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ходит в обязанности физического лица, следующего либо находящегося на объекте транспортной инфраструктуры и транспортном средстве по вопросам обеспечения транспортной безопасности в свете требований постановления Правительства РФ от 15.11.2014 г.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ие обязанности работников, осуществляющих наблюдение и собеседование, </w:t>
              <w:br/>
              <w:t xml:space="preserve">в соответствии с Приказом Минтранса России от 23 июля 2015 года № 227 </w:t>
              <w:br/>
              <w:t>«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м установлены количество категорий и критерии категорирования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силы обеспечения транспортной безопасности согласно Федеральному закону от 09.02.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ым средствам категории М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ым средствам категории М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ым средствам категории М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Внутриобъектовый режи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ого возлагается организация досмотра, дополнительного досмотра, повторного досмотра, в целях обеспечения транспортной безопасности, в соответствии с пунктом 2, статьи 12.2 Федерального закона от 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акие предметы и вещества, включенные в перечни запрещенных предметов и веществ, не распространяется ограничение и запрет на перемещение в зону транспортной безопасности или ее часть при их перемещении сотрудниками государственных военизированных организаций на законном основа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яются мероприятия по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в целях обнаружения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 в соответствии с пунктом 5,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яются мероприятия по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в целях обнаружения, распознавания и идентификации, выявленных в ходе досмотра предметов и веществ, в отношении которых установлен запрет или ограничение на перемещение в зону транспортной безопасности или ее часть, а также по обследованию материально-технических объектов, которые могут быть использованы для совершения актов незаконного вмешательства, в соответствии с пунктом 6,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яются мероприятия по повторному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для выявления физических лиц, в действиях которых усматриваются признаки подготовки к совершению акта незаконного вмешательства, либо материально-технических объектов, которые могут быть использованы для совершения акта незаконного вмешательства, в соответствии с пунктом 6,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Выявление каких предметов и веществ, запрещенных или ограниченных для перемещения в зону транспортной безопасности, в соответствии с пунктом 160.1, статьи VI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в ходе досмотра на контрольно-пропускных пунктах и постах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должны знать ные работники субъектов транспортной инфраструктуры, подразделений транспортной безопасности, выполняющие работы, непосредственно связанные с обеспечением транспортной безопасности на объекте транспортной инфраструктуры и/или транспортном средстве, в соответствии с Приложением № 1 к Приказу Минтранса России от «21» августа 2014 года № 23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должны уметь иные работники субъектов транспортной инфраструктуры, подразделений транспортной безопасности, выполняющие работы, непосредственно связанные с обеспечением транспортной безопасности на объекте транспортной инфраструктуры и/или транспортном средстве, в соответствии с Приложением № 1 к Приказу Минтранса России от «21» августа 2014 года № 23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ем, в соответствии с «Правилами аттестации сил обеспечения транспортной безопасности», утвержденных Постановлением Правительства Российской Федерации от 26 февраля 2015 года № 172, проводится аттестация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яется возможность создания препятствия, делающего невозможным движение транспортных средств или ограничивающего функционирование объектов транспортной инфраструктуры, угрожающего жизни или здоровью персонала, пассажиров и других лиц),  в соответствии с пунктом 8,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существляется при обработке персональных данных отдельных категорий лиц, принимаемых на работу, непосредственно связанную с обеспечением транспортной безопасности, или выполняющих такую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актом утвержден порядок подготовк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транса России от 12.07.2022 № 232 «Об утверждении Порядка подготовки сил обеспечения транспортной безопасности» что не относится к числу обязательных видов подготов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актом утвержден Порядок аккредитации юридических лиц в качестве подразделений транспортной безопасности и требования к ни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существляется аккредитация юридических лиц в качестве подразделений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бязаны физические лица, следующие либо находящиеся на объекте транспортной инфраструктуры или транспортном средстве, в соответствии с «Требованиями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твержденными Постановлением Правительства Российской Федерации от «15» ноября 2014 года№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6</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берите неверное утверждени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запрещается физическим лицам, следующим либо находящимся на объекте транспортной инфраструктуры или транспортном средстве, в соответствии с «Требованиями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твержденными Постановлением Правительства Российской Федерации от 15 ноября 2014 года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бязаны предпринять работники, осуществляющие наблюдение и собеседование в ходе сверки (проверки) документов на КПП, в соответствии с Приказом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8</w:t>
            </w:r>
          </w:p>
        </w:tc>
        <w:tc>
          <w:tcPr>
            <w:tcW w:w="9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 чем заключается </w:t>
            </w:r>
            <w:r>
              <w:rPr>
                <w:rFonts w:cs="Times New Roman" w:ascii="Times New Roman" w:hAnsi="Times New Roman"/>
                <w:sz w:val="24"/>
                <w:szCs w:val="24"/>
                <w:lang w:eastAsia="ru-RU"/>
              </w:rPr>
              <w:t>аттестации сил обеспечения транспортной безопасности?</w:t>
            </w:r>
          </w:p>
          <w:p>
            <w:pPr>
              <w:pStyle w:val="Normal"/>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го обязаны незамедлительно информировать субъекты транспортной инфраструктуры об угрозах совершения и (или) о совершении актов незаконного вмешательства на объектах транспортной инфраструктуры дорожного хозяй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существляется передача сведений в автоматизированные централизованные базы персональных данных о пассажирах и персонале (экипаже) транспортных средст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ListParagraphChar1">
    <w:name w:val="List Paragraph Char1"/>
    <w:qFormat/>
    <w:rPr>
      <w:rFonts w:ascii="Calibri" w:hAnsi="Calibri" w:eastAsia="Calibri" w:cs="Times New Roman"/>
      <w:sz w:val="20"/>
      <w:szCs w:val="20"/>
    </w:rPr>
  </w:style>
  <w:style w:type="character" w:styleId="Style15">
    <w:name w:val="Основной текст_"/>
    <w:qFormat/>
    <w:rPr>
      <w:rFonts w:ascii="Times New Roman" w:hAnsi="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firstLine="720"/>
      <w:contextualSpacing/>
      <w:jc w:val="both"/>
    </w:pPr>
    <w:rPr>
      <w:sz w:val="20"/>
      <w:szCs w:val="20"/>
      <w:lang w:val="en-US"/>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
    <w:name w:val="Абзац списка2"/>
    <w:basedOn w:val="Normal"/>
    <w:qFormat/>
    <w:pPr>
      <w:spacing w:lineRule="auto" w:line="240" w:before="0" w:after="0"/>
      <w:ind w:left="720" w:firstLine="720"/>
      <w:contextualSpacing/>
      <w:jc w:val="both"/>
    </w:pPr>
    <w:rPr>
      <w:rFonts w:ascii="Calibri" w:hAnsi="Calibri" w:eastAsia="Calibri" w:cs="Times New Roman"/>
      <w:sz w:val="20"/>
      <w:szCs w:val="20"/>
    </w:rPr>
  </w:style>
  <w:style w:type="paragraph" w:styleId="21">
    <w:name w:val="Основной текст2"/>
    <w:basedOn w:val="Normal"/>
    <w:qFormat/>
    <w:pPr>
      <w:shd w:fill="FFFFFF" w:val="clear"/>
      <w:spacing w:lineRule="exact" w:line="274" w:before="0" w:after="0"/>
      <w:ind w:hanging="360"/>
    </w:pPr>
    <w:rPr>
      <w:rFonts w:ascii="Times New Roman" w:hAnsi="Times New Roman" w:eastAsia="Calibri" w:cs="Times New Roman"/>
      <w:color w:val="000000"/>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1:00Z</dcterms:created>
  <dc:creator>Шанин</dc:creator>
  <dc:description/>
  <dc:language>en-US</dc:language>
  <cp:lastModifiedBy>Кравцова Н.А.</cp:lastModifiedBy>
  <dcterms:modified xsi:type="dcterms:W3CDTF">2022-04-21T10:51:00Z</dcterms:modified>
  <cp:revision>2</cp:revision>
  <dc:subject/>
  <dc:title/>
</cp:coreProperties>
</file>